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培训方案范文"/>
      <w:r>
        <w:rPr/>
        <w:t>营销培训方案范文</w:t>
      </w:r>
      <w:bookmarkEnd w:id="0"/>
    </w:p>
    <w:p>
      <w:pPr>
        <w:pStyle w:val="Normal"/>
        <w:rPr/>
      </w:pPr>
      <w:r>
        <w:rPr/>
        <w:t>一、如何看待新员工的入职培训</w:t>
      </w:r>
    </w:p>
    <w:p>
      <w:pPr>
        <w:pStyle w:val="Normal"/>
        <w:rPr/>
      </w:pPr>
      <w:r>
        <w:rPr/>
        <w:t>新员工的培训首先要关注外部的就业环境，另外看看企业所处的行业环境，最后看看本企业自身的条件和员工的素质情况来制定行之有效的培训计划。</w:t>
      </w:r>
    </w:p>
    <w:p>
      <w:pPr>
        <w:pStyle w:val="Normal"/>
        <w:rPr/>
      </w:pPr>
      <w:r>
        <w:rPr/>
        <w:t>首先，我们先来看看外部的就业环境。由于社会缺乏有效的就业辅导和就业观念的教育，导致大部分的就业人员错误的就业观念。为了追求金钱和短期的目标，盲目的选择工作，盲目的跳槽甚至为利益不惜牺牲个人品牌。这一现象直接导致用人单位招聘难和留人难的问题。由于对销售职业的认识缺乏，从事销售成为一种无奈的选择。而销售人才的缺乏是销售企业必须解决的问题。因此销售人员的培训不能简单的看成是入职培训，而是站在企业用人的角度把新员工的培训看成是留人培训。</w:t>
      </w:r>
    </w:p>
    <w:p>
      <w:pPr>
        <w:pStyle w:val="Normal"/>
        <w:rPr/>
      </w:pPr>
      <w:r>
        <w:rPr/>
        <w:t>二、新员工培训内容</w:t>
      </w:r>
      <w:r>
        <w:rPr/>
        <w:t>(</w:t>
      </w:r>
      <w:r>
        <w:rPr/>
        <w:t>公司是什么</w:t>
      </w:r>
      <w:r>
        <w:rPr/>
        <w:t>?</w:t>
      </w:r>
      <w:r>
        <w:rPr/>
        <w:t>我是什么</w:t>
      </w:r>
      <w:r>
        <w:rPr/>
        <w:t>?</w:t>
      </w:r>
      <w:r>
        <w:rPr/>
        <w:t>我能做什么，不能做什么</w:t>
      </w:r>
      <w:r>
        <w:rPr/>
        <w:t>?</w:t>
      </w:r>
      <w:r>
        <w:rPr/>
        <w:t>我存在的意义是什么</w:t>
      </w:r>
      <w:r>
        <w:rPr/>
        <w:t>?)</w:t>
      </w:r>
    </w:p>
    <w:p>
      <w:pPr>
        <w:pStyle w:val="Normal"/>
        <w:rPr/>
      </w:pPr>
      <w:r>
        <w:rPr/>
        <w:t>新员工培训的第一步，从信念、价值观和目标规划进行教育，纠正刚入职人员的就业观念和职业理念。只有在争取的观念引导下，新员工才愿意配合企业才能认同企业。第二步新员工培训应该从企业是什么角度进行教育引导，人到了一个陌生的环境就会感到恐惧，企业从企业理念、企业价值观、企业文化等方面进行教育引导，不单要体现在了解上，更需要的是经常跟新人进行沟通和关心，让他们真切的认同企业。同时讲述企业所在环境产品的市场潜力让新人感觉到自己到了一个有前景有未来的公司，而自己销售的产品是有生命力的产品。当新人了解了公司是什么的时候，就应该让他们明白自己是什么，明确他的工作岗位，相关的公司制度，让新人明白在这家公司我可以做什么，什么不可以做。第四步新人需要明白的是如何开展自己的工作，这时候企业需要针对性的进一步明确公司可以哪些支持，有哪些工具，产品的知识和行业知识，加强新人的基本销售技能、礼仪、沟通能力等基本的销售知识，让新人能够开展工作。</w:t>
      </w:r>
    </w:p>
    <w:p>
      <w:pPr>
        <w:pStyle w:val="Normal"/>
        <w:rPr/>
      </w:pPr>
      <w:r>
        <w:rPr/>
        <w:t>篇四：市场营销培训计划</w:t>
      </w:r>
    </w:p>
    <w:p>
      <w:pPr>
        <w:pStyle w:val="Normal"/>
        <w:rPr/>
      </w:pPr>
      <w:r>
        <w:rPr/>
        <w:t>在营销竞争中既需要系统战，又需要超限战——打破市场界限，改变游戏规则。企业应当着力于发现创意点、寻找关键点、理清切入点和整合联结点，以实现营销突围。</w:t>
      </w:r>
    </w:p>
    <w:p>
      <w:pPr>
        <w:pStyle w:val="Normal"/>
        <w:rPr/>
      </w:pPr>
      <w:r>
        <w:rPr/>
        <w:t>“</w:t>
      </w:r>
      <w:r>
        <w:rPr/>
        <w:t>911”</w:t>
      </w:r>
      <w:r>
        <w:rPr/>
        <w:t>事件已经过去将近</w:t>
      </w:r>
      <w:r>
        <w:rPr/>
        <w:t>XX</w:t>
      </w:r>
      <w:r>
        <w:rPr/>
        <w:t>年，迄今为止，美国人掘地三尺，尚未找到全球恐怖主义的始作俑者本</w:t>
      </w:r>
      <w:r>
        <w:rPr/>
        <w:t>?</w:t>
      </w:r>
      <w:r>
        <w:rPr/>
        <w:t>拉登。美国为什么对本</w:t>
      </w:r>
      <w:r>
        <w:rPr/>
        <w:t>?</w:t>
      </w:r>
      <w:r>
        <w:rPr/>
        <w:t>拉登恨之入骨</w:t>
      </w:r>
      <w:r>
        <w:rPr/>
        <w:t>?</w:t>
      </w:r>
      <w:r>
        <w:rPr/>
        <w:t>因为他用超乎寻常的方式发动恐怖袭击，他摧毁的不仅是世贸中心，更是美国人的自信以及美国妄图称霸世界的野心。</w:t>
      </w:r>
    </w:p>
    <w:p>
      <w:pPr>
        <w:pStyle w:val="Normal"/>
        <w:rPr/>
      </w:pPr>
      <w:r>
        <w:rPr/>
        <w:t>靠刀枪剑戟争夺天下的冷兵器时代早已过去，决定现代战争胜负的要素已经发生变化，先进的武器装备、现代化的信息技术成为赢得战争的关键。于是，我们看到各国军费开支猛增，军备竞赛愈演愈烈。但时至今日，世界上仍不乏以小搏大、以弱胜强，甚至不按常理出牌将军事强国“斩于马下”使之无可奈何的案例。这便是由中国人提出的现代军事理论——超限战。</w:t>
      </w:r>
    </w:p>
    <w:p>
      <w:pPr>
        <w:pStyle w:val="Normal"/>
        <w:rPr/>
      </w:pPr>
      <w:r>
        <w:rPr/>
        <w:t>超限战</w:t>
      </w:r>
      <w:r>
        <w:rPr/>
        <w:t>PK</w:t>
      </w:r>
      <w:r>
        <w:rPr/>
        <w:t>系统战</w:t>
      </w:r>
    </w:p>
    <w:p>
      <w:pPr>
        <w:pStyle w:val="Normal"/>
        <w:rPr/>
      </w:pPr>
      <w:r>
        <w:rPr/>
        <w:t>通常，我们称传统意义中全副武装、完整布局的战争为系统战。与之相反，这种颠覆既有的战争规则、超越所有限制、不分前线后方，使用尽可能的手段达到战争目的的战争形态，被称为超限战。对超限战来说，不存在战场与非战场的区别。战争可以是军事性的，也可以是准军事或非军事性的</w:t>
      </w:r>
      <w:r>
        <w:rPr/>
        <w:t>;</w:t>
      </w:r>
      <w:r>
        <w:rPr/>
        <w:t>可以是职业军人之间的对抗，也可以是以平民或专家为主体的新生战力的对抗。</w:t>
      </w:r>
    </w:p>
    <w:p>
      <w:pPr>
        <w:pStyle w:val="Normal"/>
        <w:rPr/>
      </w:pPr>
      <w:r>
        <w:rPr/>
        <w:t>商场亦战场。营销发展至今，各种营销理论日趋完善，各种营销战略、战术日益多样。一方面，营销已进入更加成熟的时代，品牌日趋集中，消费者日趋理智，要赢得战争需要系统战——系统的准备、大笔的投入和持续的累积</w:t>
      </w:r>
      <w:r>
        <w:rPr/>
        <w:t>;</w:t>
      </w:r>
      <w:r>
        <w:rPr/>
        <w:t>另一方面，无论市场多么成熟，竞争多么激烈，缝隙永远存在，也一定存在给企业进行“超限战”的机会。</w:t>
      </w:r>
    </w:p>
    <w:p>
      <w:pPr>
        <w:pStyle w:val="Normal"/>
        <w:rPr/>
      </w:pPr>
      <w:r>
        <w:rPr/>
        <w:t>中国的营销人都应该对中国市场的庞大和变化深有感触，对中国企业尤其是中小企业来说，以“尖刀突破”的方式进行“营销超限战”是以小搏大、以弱胜强、攻城略地的不二法门。只有打破市场界限，改变游戏规则，才能获得竞争优势。只有白刃贴身，以雷霆之势在万军之中取敌方将领首级，才能克敌制胜。简而言之，中国企业需要打一场尖刀突破的超限战。</w:t>
      </w:r>
    </w:p>
    <w:p>
      <w:pPr>
        <w:pStyle w:val="Normal"/>
        <w:rPr/>
      </w:pPr>
      <w:r>
        <w:rPr/>
        <w:t>超限战的核心</w:t>
      </w:r>
    </w:p>
    <w:p>
      <w:pPr>
        <w:pStyle w:val="Normal"/>
        <w:rPr/>
      </w:pPr>
      <w:r>
        <w:rPr/>
        <w:t>世界上没有绝对的强大和弱小。强者没有强大到不可被战胜</w:t>
      </w:r>
      <w:r>
        <w:rPr/>
        <w:t>;</w:t>
      </w:r>
      <w:r>
        <w:rPr/>
        <w:t>弱者没有弱小到不能参与竞争。强者有其弱点，因此强可以瞬间转变成弱</w:t>
      </w:r>
      <w:r>
        <w:rPr/>
        <w:t>;</w:t>
      </w:r>
      <w:r>
        <w:rPr/>
        <w:t>弱者有其强项，因此弱可以瞬间转变成强。关键就在于找到那个强弱之间力量转化的点。这个点在哪里</w:t>
      </w:r>
      <w:r>
        <w:rPr/>
        <w:t>?</w:t>
      </w:r>
      <w:r>
        <w:rPr/>
        <w:t>就在我们的产业链条</w:t>
      </w:r>
      <w:r>
        <w:rPr/>
        <w:t>(</w:t>
      </w:r>
      <w:r>
        <w:rPr/>
        <w:t>包括原料、生产、物流、渠道、终端和消费者六个环节</w:t>
      </w:r>
      <w:r>
        <w:rPr/>
        <w:t>)</w:t>
      </w:r>
      <w:r>
        <w:rPr/>
        <w:t>中。</w:t>
      </w:r>
    </w:p>
    <w:p>
      <w:pPr>
        <w:pStyle w:val="Normal"/>
        <w:rPr/>
      </w:pPr>
      <w:r>
        <w:rPr/>
        <w:t>产业链条中的每一个环节，都可能是超限战中尖刀突破的关键点，而贯穿其中的产品、价格、渠道、传播等都可能是超限的平台。比如，格兰仕发布价格白皮书，通过掌控原料进而控制微波炉市场</w:t>
      </w:r>
      <w:r>
        <w:rPr/>
        <w:t>;</w:t>
      </w:r>
      <w:r>
        <w:rPr/>
        <w:t>婷美从功效诉求上寻求突破，占领了女士美体内衣的市场</w:t>
      </w:r>
      <w:r>
        <w:rPr/>
        <w:t>;</w:t>
      </w:r>
      <w:r>
        <w:rPr/>
        <w:t>采乐摆脱传统去屑洗发水渠道转而在药店销售，通过渠道创新建立了市场地位</w:t>
      </w:r>
      <w:r>
        <w:rPr/>
        <w:t>;</w:t>
      </w:r>
      <w:r>
        <w:rPr/>
        <w:t>蒙牛通过一系列的事件营销逐步成为乳业老大</w:t>
      </w:r>
      <w:r>
        <w:rPr/>
        <w:t>;</w:t>
      </w:r>
      <w:r>
        <w:rPr/>
        <w:t>中粮集团则通过全产业链的整合满足消费者对食品安全的需求……</w:t>
      </w:r>
    </w:p>
    <w:p>
      <w:pPr>
        <w:pStyle w:val="Normal"/>
        <w:rPr/>
      </w:pPr>
      <w:r>
        <w:rPr/>
        <w:t>四点突围，超越营销极限</w:t>
      </w:r>
    </w:p>
    <w:p>
      <w:pPr>
        <w:pStyle w:val="Normal"/>
        <w:rPr/>
      </w:pPr>
      <w:r>
        <w:rPr/>
        <w:t>硬碰硬的战争是有边界的，大家在同一范畴、维度、标准下进行比拼。任何市场都没有绝对的红海，在红海中发现蓝海，将行业的赢利点改造为你的市场切入点，这种重新改变规则的营销手段就是超限战。</w:t>
      </w:r>
    </w:p>
    <w:p>
      <w:pPr>
        <w:pStyle w:val="Normal"/>
        <w:rPr/>
      </w:pPr>
      <w:r>
        <w:rPr/>
        <w:t>整合联结点，改变消费形态</w:t>
      </w:r>
    </w:p>
    <w:p>
      <w:pPr>
        <w:pStyle w:val="Normal"/>
        <w:rPr/>
      </w:pPr>
      <w:r>
        <w:rPr/>
        <w:t>车可以租，但是你听说过家电也可以租吗</w:t>
      </w:r>
      <w:r>
        <w:rPr/>
        <w:t>?</w:t>
      </w:r>
      <w:r>
        <w:rPr/>
        <w:t>这并不是痴人说梦。</w:t>
      </w:r>
    </w:p>
    <w:p>
      <w:pPr>
        <w:pStyle w:val="Normal"/>
        <w:rPr/>
      </w:pPr>
      <w:r>
        <w:rPr/>
        <w:t>邦家就是这样一家专门租赁家电的公司。通常家具的利润比较高，</w:t>
      </w:r>
      <w:r>
        <w:rPr/>
        <w:t>2?3</w:t>
      </w:r>
      <w:r>
        <w:rPr/>
        <w:t>折就可以拿货，但家电品牌机基本上是</w:t>
      </w:r>
      <w:r>
        <w:rPr/>
        <w:t>67</w:t>
      </w:r>
      <w:r>
        <w:rPr/>
        <w:t>折。这家公司以团购低折扣买进各种家具、家电等家用产品，再转手以</w:t>
      </w:r>
      <w:r>
        <w:rPr/>
        <w:t>1?4</w:t>
      </w:r>
      <w:r>
        <w:rPr/>
        <w:t>折租出去</w:t>
      </w:r>
      <w:r>
        <w:rPr/>
        <w:t>(</w:t>
      </w:r>
      <w:r>
        <w:rPr/>
        <w:t>租期通常是两年</w:t>
      </w:r>
      <w:r>
        <w:rPr/>
        <w:t>)</w:t>
      </w:r>
      <w:r>
        <w:rPr/>
        <w:t>，赚取其中的差价及服务费。租出去的产品回收后，可以请厂家翻修，然后放到二、三级城市或者农村市场，以二手货的形式折价卖掉，邦家等于赚两次钱。同时，这一模式不仅能帮生产制造商解放过剩的产能，开辟另一条销售渠道，又能为租户节省一笔家具折旧费用。</w:t>
      </w:r>
    </w:p>
    <w:p>
      <w:pPr>
        <w:pStyle w:val="Normal"/>
        <w:rPr/>
      </w:pPr>
      <w:r>
        <w:rPr/>
        <w:t>邦家其实做了一件事，那就是创新销售形态，并进行资源整合。在销售形态上将产品的所有权与使用权相分离，同时它也获得了将消费者的押金使用两年的机会。对于折旧率很高、毛利率较低的家电产品，邦家无疑改变了这个行业的销售业态。</w:t>
      </w:r>
    </w:p>
    <w:p>
      <w:pPr>
        <w:pStyle w:val="Normal"/>
        <w:rPr/>
      </w:pPr>
      <w:r>
        <w:rPr/>
        <w:t>营销无处不超限</w:t>
      </w:r>
    </w:p>
    <w:p>
      <w:pPr>
        <w:pStyle w:val="Normal"/>
        <w:widowControl/>
        <w:bidi w:val="0"/>
        <w:spacing w:before="180" w:after="180"/>
        <w:jc w:val="left"/>
        <w:rPr/>
      </w:pPr>
      <w:r>
        <w:rPr/>
        <w:t>“</w:t>
      </w:r>
      <w:r>
        <w:rPr/>
        <w:t>明媚的夏日里天空多么晴朗，美丽的太阳岛多么令人神往……”</w:t>
      </w:r>
      <w:r>
        <w:rPr/>
        <w:t>30</w:t>
      </w:r>
      <w:r>
        <w:rPr/>
        <w:t>年前，一首脍炙人口的《太阳岛上》让哈尔滨成为闻名全国的旅游胜地，哈尔滨也因此最早成为中国城市营销的超限战案例。今天，我们看到一首《春天里》让原本默默无闻的“旭日阳刚”成为家喻户晓的网络明星。无论是企业还是城市，无论是明星还是草根，我们相信，营销无处不超限，人生无处不超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