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活着品读心得感受"/>
      <w:r>
        <w:rPr/>
        <w:t>余华《活着》品读心得感受</w:t>
      </w:r>
      <w:bookmarkEnd w:id="0"/>
    </w:p>
    <w:p>
      <w:pPr>
        <w:pStyle w:val="Normal"/>
        <w:rPr/>
      </w:pPr>
      <w:r>
        <w:rPr/>
        <w:t>《活着》这本书是我有史以来第一次走心看完的一本书，对于我这种一看书就打瞌睡的人来说是多么可贵的宝物。</w:t>
      </w:r>
    </w:p>
    <w:p>
      <w:pPr>
        <w:pStyle w:val="Normal"/>
        <w:rPr/>
      </w:pPr>
      <w:r>
        <w:rPr/>
        <w:t>这本书是看着看着就走入了书中，走进了那个年代那个画面。不得不佩服余华先生的写作手法，用着最朴实的话语叙述完这么一个催人泪下的故事。</w:t>
      </w:r>
    </w:p>
    <w:p>
      <w:pPr>
        <w:pStyle w:val="Normal"/>
        <w:rPr/>
      </w:pPr>
      <w:r>
        <w:rPr/>
        <w:t>有时翻开书，想一下子看完，又不想这么囫囵吞枣的看完。刚看完的时候，我心想再也不要翻开它了，太伤感了，都看哭了自己。可是几天过后，又拿出来了，想着下次再回味一遍。所以，这本书是一本让人回味无穷的书。</w:t>
      </w:r>
    </w:p>
    <w:p>
      <w:pPr>
        <w:pStyle w:val="Normal"/>
        <w:rPr/>
      </w:pPr>
      <w:r>
        <w:rPr/>
        <w:t>书中以一个老人的角度叙述自己的一生，看似平淡却又波涛汹涌，在已经经历过风雨的福贵眼里那些都过去了，所以它平淡，而对于我们读者来说这其中的每一个故事都揪住人心，想要冲进故事里去做点什么。</w:t>
      </w:r>
    </w:p>
    <w:p>
      <w:pPr>
        <w:pStyle w:val="Normal"/>
        <w:rPr/>
      </w:pPr>
      <w:r>
        <w:rPr/>
        <w:t>整本书我的泪点在福贵儿子去世的时候，看到前面我真的不敢相信，因为那些文字叙述得太普通了，我一直加速往后看，看到福贵的痛苦后，才哗啦啦的眼泪直流，带着眼泪进入了梦境，合上了书。</w:t>
      </w:r>
    </w:p>
    <w:p>
      <w:pPr>
        <w:pStyle w:val="Normal"/>
        <w:rPr/>
      </w:pPr>
      <w:r>
        <w:rPr/>
        <w:t>再次翻开，就是我看完了整本书了，故事中一个接一个的去世，我没有再掉一滴眼泪，不是因为叙述得不好，而是我已经麻木了对于这个故事中的死亡。</w:t>
      </w:r>
    </w:p>
    <w:p>
      <w:pPr>
        <w:pStyle w:val="Normal"/>
        <w:rPr/>
      </w:pPr>
      <w:r>
        <w:rPr/>
        <w:t>我除了对于佩服这本书的作者以外，好像还没有太明白整个故事更深的意义，对于生死这件事，是福还是祸呢</w:t>
      </w:r>
      <w:r>
        <w:rPr/>
        <w:t>?</w:t>
      </w:r>
      <w:r>
        <w:rPr/>
        <w:t>故事里的人活着那么痛苦，可能死亡是解脱，而活着总给别人感觉是好的，活着就好，真的</w:t>
      </w:r>
      <w:r>
        <w:rPr/>
        <w:t>'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看到福贵年迈的时候，又觉得活着确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下次再翻开这本书的时候会有不一样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