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种文明的倡议书模板汇集"/>
      <w:r>
        <w:rPr/>
        <w:t>播种文明的倡议书模板汇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小餐桌，大文明，餐桌文明是社会文明的重要体现，它不仅关系着每位同学的生活，而且直接体现了一个人良好的整体形象。你想拥有一个舒适、清洁的就餐环境吗</w:t>
      </w:r>
      <w:r>
        <w:rPr/>
        <w:t>?</w:t>
      </w:r>
      <w:r>
        <w:rPr/>
        <w:t>你想塑造一个高尚、文明的自身形象吗</w:t>
      </w:r>
      <w:r>
        <w:rPr/>
        <w:t>?</w:t>
      </w:r>
      <w:r>
        <w:rPr/>
        <w:t>你想为校风文明建设贡献自身的力量吗</w:t>
      </w:r>
      <w:r>
        <w:rPr/>
        <w:t>?</w:t>
      </w:r>
      <w:r>
        <w:rPr/>
        <w:t>那就用文明演绎自己的生活，用实际行动来积极响应我们的倡议吧</w:t>
      </w:r>
      <w:r>
        <w:rPr/>
        <w:t>!</w:t>
      </w:r>
    </w:p>
    <w:p>
      <w:pPr>
        <w:pStyle w:val="Normal"/>
        <w:rPr/>
      </w:pPr>
      <w:r>
        <w:rPr/>
        <w:t>一、爱惜粮食，不挑食，杜绝浪费。节约粮食是尊重他人劳动的表现，也是高尚人格的体现。</w:t>
      </w:r>
    </w:p>
    <w:p>
      <w:pPr>
        <w:pStyle w:val="Normal"/>
        <w:rPr/>
      </w:pPr>
      <w:r>
        <w:rPr/>
        <w:t>二、就餐前及时洗手，最好能从家中自带一块小毛巾，时刻保持桌面卫生。</w:t>
      </w:r>
    </w:p>
    <w:p>
      <w:pPr>
        <w:pStyle w:val="Normal"/>
        <w:rPr/>
      </w:pPr>
      <w:r>
        <w:rPr/>
        <w:t>三、保持良好的就餐秩序，自觉排队来食堂就餐、自觉排队盛饭盛汤，让整齐有序的队伍成为学校餐厅里一道亮丽的风景线。</w:t>
      </w:r>
    </w:p>
    <w:p>
      <w:pPr>
        <w:pStyle w:val="Normal"/>
        <w:rPr/>
      </w:pPr>
      <w:r>
        <w:rPr/>
        <w:t>四、就餐时文明、安静，注意细嚼慢咽，不大声喧哗，不做影响他人就餐的事情，注意个人形象。</w:t>
      </w:r>
    </w:p>
    <w:p>
      <w:pPr>
        <w:pStyle w:val="Normal"/>
        <w:rPr/>
      </w:pPr>
      <w:r>
        <w:rPr/>
        <w:t>五、爱护餐具，就餐后餐具回放按照规定，轻拿轻放，餐盆、勺子、汤盆都要摆放整齐。</w:t>
      </w:r>
    </w:p>
    <w:p>
      <w:pPr>
        <w:pStyle w:val="Normal"/>
        <w:rPr/>
      </w:pPr>
      <w:r>
        <w:rPr/>
        <w:t>六、就餐后及时清理桌面卫生和教室卫生，不随地吐痰，不乱扔食物残渣和餐巾，注意自己的仪表、穿着和行为，为他人创造干净整洁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就餐环境需要广大师生与食堂所有工作人员的共同努力。请大家文明就餐，从我做起，从点滴做起，从现在做起，“播种的是一种习惯，收获的是一种品格”。让我们以养成良好的社会公德，树立文明学生的形象为目标，为营造一个文明、有序、温馨的就餐环境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