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基个人总结"/>
      <w:r>
        <w:rPr/>
        <w:t>两基个人总结</w:t>
      </w:r>
      <w:bookmarkEnd w:id="0"/>
    </w:p>
    <w:p>
      <w:pPr>
        <w:pStyle w:val="Normal"/>
        <w:rPr/>
      </w:pPr>
      <w:r>
        <w:rPr/>
        <w:t>芦溪镇中心学校的教育工作在镇人民政府的领导和县教育局的具体指导下，不断深化教育改革，狠抓“两基”工作，加大教育投入，改善办学条件，优化师资队伍，推进素质教育，整合教育资源，调整学校布局，努力办人民满意的教育，各方面取得了突破性进展，我校教育跃上了一个新的台阶，已成为全县的窗口。现将中心学校“两基”工作总结如下：</w:t>
      </w:r>
    </w:p>
    <w:p>
      <w:pPr>
        <w:pStyle w:val="Normal"/>
        <w:rPr/>
      </w:pPr>
      <w:r>
        <w:rPr/>
        <w:t>一、情况简介、措施做法与成绩效果</w:t>
      </w:r>
    </w:p>
    <w:p>
      <w:pPr>
        <w:pStyle w:val="Normal"/>
        <w:rPr/>
      </w:pPr>
      <w:r>
        <w:rPr/>
        <w:t>1</w:t>
      </w:r>
      <w:r>
        <w:rPr/>
        <w:t>、情况简介：芦溪镇位于玉女峰脚下，横跨袁水中游，怀抱芦溪县城，是芦溪的政治、经济、文化中心。近几年来，芦溪镇经济迅速发展，特别是进入全市小城镇建设</w:t>
      </w:r>
      <w:r>
        <w:rPr/>
        <w:t>10</w:t>
      </w:r>
      <w:r>
        <w:rPr/>
        <w:t>强乡镇后，将“两基”巩固提高工作提到了全镇教育工作的重要议事日程。镇党委、镇政府在县委、县政府的领导下，始终把教育放在优先发展的位置，加大对教育的投入，推动了我镇教育事业的飞速向前发展。目前，我镇拥有中小学校</w:t>
      </w:r>
      <w:r>
        <w:rPr/>
        <w:t>20</w:t>
      </w:r>
      <w:r>
        <w:rPr/>
        <w:t>所，专任教师学历合格率</w:t>
      </w:r>
      <w:r>
        <w:rPr/>
        <w:t>100%</w:t>
      </w:r>
      <w:r>
        <w:rPr/>
        <w:t>，任职校长均接受了岗位培训，芦溪镇教育呈现出前所未有的勃勃生机。</w:t>
      </w:r>
    </w:p>
    <w:p>
      <w:pPr>
        <w:pStyle w:val="Normal"/>
        <w:rPr/>
      </w:pPr>
      <w:r>
        <w:rPr/>
        <w:t>2</w:t>
      </w:r>
      <w:r>
        <w:rPr/>
        <w:t>、措施做法：中心学校将“两基”巩固提高工作作为一项重要内容写进年度工作规划，在校长会上将“两基”工作的各项指标落实到各学校，在县教育局、镇人民政府的领导下开展工作。中心校还多次专门召开各学校专干会议，加强培训和业务指导，务必使“两基”工作达到预期的目标。</w:t>
      </w:r>
      <w:r>
        <w:rPr/>
        <w:t>(1)</w:t>
      </w:r>
      <w:r>
        <w:rPr/>
        <w:t>牢固树立科学的教育发展观，走教育强镇之路。把“两基”巩固提高工作列为全镇教育的首要工作，制定方案，明确镇“一把手”为第一责任人，分管教育的领导和中心学校校长为直接责任人，与各基层单位的年终目标管理考核挂钩，依法实行奖惩。一年来，我们都是踏踏实实，求真务实的开展工作。</w:t>
      </w:r>
      <w:r>
        <w:rPr/>
        <w:t>a</w:t>
      </w:r>
      <w:r>
        <w:rPr/>
        <w:t>、领导高度重视，迅速成立迎检领导小组。针对国检七个方面的内容，由刘绍均校长挂帅，安排了一位副书记和四位副校长对各自的工作作出了明确分工，要求他们既各司其职，有相互配合，以保证工作能够协调有序得开展。</w:t>
      </w:r>
      <w:r>
        <w:rPr/>
        <w:t>b</w:t>
      </w:r>
      <w:r>
        <w:rPr/>
        <w:t>、协调好上下级关系。为使“两基”工作有条不紊的进行，我们与县教育局高度保持一致，深刻领会上级精神，同时及时地将精神传达给每一个相关人员，并迅速将下面的看法与做法反馈到局里，做到上传下达，政令畅通。</w:t>
      </w:r>
      <w:r>
        <w:rPr/>
        <w:t>c</w:t>
      </w:r>
      <w:r>
        <w:rPr/>
        <w:t>、协调好与镇、村领导及村民的关系。由于我校负责管理</w:t>
      </w:r>
      <w:r>
        <w:rPr/>
        <w:t>16</w:t>
      </w:r>
      <w:r>
        <w:rPr/>
        <w:t>个村小的日常工作及残疾少年儿童等方面的工作，因此我们派遣了大量老师进村入户，不分昼夜加班加点，向他们讲解“两基”工作与村民的密切关系及实现“两基”的重要性，积极发挥村民们的作用。</w:t>
      </w:r>
      <w:r>
        <w:rPr/>
        <w:t>d</w:t>
      </w:r>
      <w:r>
        <w:rPr/>
        <w:t>、协调好“两基”迎检工作与学校日常工作的关系。质量是学校的生命，“两基”迎检工作又是本学期工作中的重中之重，为使鱼与熊掌兼得，我们要求教师们在做好本职工作的同时挤出时间挤出精力投入到迎检工作中。</w:t>
      </w:r>
      <w:r>
        <w:rPr/>
        <w:t>e</w:t>
      </w:r>
      <w:r>
        <w:rPr/>
        <w:t>、协调好日常开支与迎检开支的关系。我校摊子大，经费一向比较紧张，但为了保证迎检工作的顺利开展，我们压缩其它开支，抽出资金来开展迎检工作。</w:t>
      </w:r>
      <w:r>
        <w:rPr/>
        <w:t>f</w:t>
      </w:r>
      <w:r>
        <w:rPr/>
        <w:t>、协调好模拟检查与实地检查的关系。在县教育局“两基”领导进行模拟检查时，我们认真思考，及时改正，并迅速反溃针对不足，中心学校又组织人力对各村小先后进行</w:t>
      </w:r>
      <w:r>
        <w:rPr/>
        <w:t>5</w:t>
      </w:r>
      <w:r>
        <w:rPr/>
        <w:t>次模拟检查。国家“两基”检查组的领导专家莅临我校后，我们认真做好记录，以备更好地将下一步的工作做好。</w:t>
      </w:r>
    </w:p>
    <w:p>
      <w:pPr>
        <w:pStyle w:val="Normal"/>
        <w:rPr/>
      </w:pPr>
      <w:r>
        <w:rPr/>
        <w:t>3</w:t>
      </w:r>
      <w:r>
        <w:rPr/>
        <w:t>、成绩效果：</w:t>
      </w:r>
      <w:r>
        <w:rPr/>
        <w:t>a</w:t>
      </w:r>
      <w:r>
        <w:rPr/>
        <w:t>、大大改善了办学条件。抓住契机，芦溪镇中心学校举全校之力想方设法改善办学条件，中心学校耗资共计</w:t>
      </w:r>
      <w:r>
        <w:rPr/>
        <w:t>9.8</w:t>
      </w:r>
      <w:r>
        <w:rPr/>
        <w:t>万余元为迎国检作好充分准备。芦溪小学在原有的基础上又添置了新电脑、教学仪器等，重新布置了小螺号文化长廊，教学楼粉刷一新。从安全的角度着想，丰泉小学更换了新校门，还增制了</w:t>
      </w:r>
      <w:r>
        <w:rPr/>
        <w:t>6</w:t>
      </w:r>
      <w:r>
        <w:rPr/>
        <w:t>个图书柜等。东阳逸夫小学整理了学生运动场，进行了全面的绿化。其他村小也相应的进行了不同程度的设施改造。</w:t>
      </w:r>
      <w:r>
        <w:rPr/>
        <w:t>b</w:t>
      </w:r>
      <w:r>
        <w:rPr/>
        <w:t>、努力争取了上级下拨资源。全中心学校争取图书</w:t>
      </w:r>
      <w:r>
        <w:rPr/>
        <w:t>7000</w:t>
      </w:r>
      <w:r>
        <w:rPr/>
        <w:t>余册，其中芦溪小学就有</w:t>
      </w:r>
      <w:r>
        <w:rPr/>
        <w:t>2791</w:t>
      </w:r>
      <w:r>
        <w:rPr/>
        <w:t>册图书到位，还有东渡小学、东阳小学、洋田小学、柳江小学、高楼小学等学校都在</w:t>
      </w:r>
      <w:r>
        <w:rPr/>
        <w:t>500</w:t>
      </w:r>
      <w:r>
        <w:rPr/>
        <w:t>册以上。争取音、体、美等器材价值就达</w:t>
      </w:r>
      <w:r>
        <w:rPr/>
        <w:t>10000</w:t>
      </w:r>
      <w:r>
        <w:rPr/>
        <w:t>余元，芦溪小学、东阳小学、高楼小学等学校都从中获益。</w:t>
      </w:r>
      <w:r>
        <w:rPr/>
        <w:t>c</w:t>
      </w:r>
      <w:r>
        <w:rPr/>
        <w:t>、老师的思想觉悟、业务素质不断提高。在中心学校多次动员和专项业务培训的情况下，老师们团结一心，吃苦耐劳，既各司其职又相互合作，都有主人翁的高姿态完成各项工作，加班加点</w:t>
      </w:r>
      <w:r>
        <w:rPr/>
        <w:t>1500</w:t>
      </w:r>
      <w:r>
        <w:rPr/>
        <w:t>余天。很多工作学校领导都是起带头表率作用，亲自下一线操作，从而把整个迎检气氛带向</w:t>
      </w:r>
      <w:r>
        <w:rPr/>
        <w:t>***</w:t>
      </w:r>
      <w:r>
        <w:rPr/>
        <w:t>。</w:t>
      </w:r>
      <w:r>
        <w:rPr/>
        <w:t>d</w:t>
      </w:r>
      <w:r>
        <w:rPr/>
        <w:t>、迎检效果优异。国家领导来我校的那一天，从校园环境到迎检活动再到资料档案都是高标准完成，全体老师整装待发、彬彬有礼、列队欢迎，个个精神抖擞，气轩昂扬，有着良好的心理素质迎接领导的到来，领导都是伸出大拇指称赞，受到一致好评。</w:t>
      </w:r>
    </w:p>
    <w:p>
      <w:pPr>
        <w:pStyle w:val="Normal"/>
        <w:rPr/>
      </w:pPr>
      <w:r>
        <w:rPr/>
        <w:t>看过“两基个人总结”的人还看了：</w:t>
      </w:r>
    </w:p>
    <w:p>
      <w:pPr>
        <w:pStyle w:val="Normal"/>
        <w:rPr/>
      </w:pPr>
      <w:r>
        <w:rPr/>
        <w:t>1.</w:t>
      </w:r>
      <w:r>
        <w:rPr/>
        <w:t>个人近三年的学习工作总结范文</w:t>
      </w:r>
    </w:p>
    <w:p>
      <w:pPr>
        <w:pStyle w:val="Normal"/>
        <w:rPr/>
      </w:pPr>
      <w:r>
        <w:rPr/>
        <w:t>2.</w:t>
      </w:r>
      <w:r>
        <w:rPr/>
        <w:t>个人期末考试总结</w:t>
      </w:r>
      <w:r>
        <w:rPr/>
        <w:t>2000</w:t>
      </w:r>
      <w:r>
        <w:rPr/>
        <w:t>字</w:t>
      </w:r>
    </w:p>
    <w:p>
      <w:pPr>
        <w:pStyle w:val="Normal"/>
        <w:rPr/>
      </w:pPr>
      <w:r>
        <w:rPr/>
        <w:t>3.</w:t>
      </w:r>
      <w:r>
        <w:rPr/>
        <w:t>特岗教师个人总结</w:t>
      </w:r>
    </w:p>
    <w:p>
      <w:pPr>
        <w:pStyle w:val="Normal"/>
        <w:rPr/>
      </w:pPr>
      <w:r>
        <w:rPr/>
        <w:t>4.2016</w:t>
      </w:r>
      <w:r>
        <w:rPr/>
        <w:t>乡镇年度个人总结</w:t>
      </w:r>
      <w:r>
        <w:rPr/>
        <w:t>6</w:t>
      </w:r>
      <w:r>
        <w:rPr/>
        <w:t>篇</w:t>
      </w:r>
    </w:p>
    <w:p>
      <w:pPr>
        <w:pStyle w:val="Normal"/>
        <w:widowControl/>
        <w:bidi w:val="0"/>
        <w:spacing w:before="180" w:after="180"/>
        <w:jc w:val="left"/>
        <w:rPr/>
      </w:pPr>
      <w:r>
        <w:rPr/>
        <w:t>5.</w:t>
      </w:r>
      <w:r>
        <w:rPr/>
        <w:t>优秀指导教师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