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典礼司仪主持词大全"/>
      <w:r>
        <w:rPr/>
        <w:t>婚庆典礼司仪主持词大全</w:t>
      </w:r>
      <w:bookmarkEnd w:id="0"/>
    </w:p>
    <w:p>
      <w:pPr>
        <w:pStyle w:val="Normal"/>
        <w:rPr/>
      </w:pPr>
      <w:r>
        <w:rPr/>
        <w:t>选择</w:t>
      </w:r>
    </w:p>
    <w:p>
      <w:pPr>
        <w:pStyle w:val="Normal"/>
        <w:rPr/>
      </w:pPr>
      <w:r>
        <w:rPr/>
        <w:t>我们总是在选择，</w:t>
      </w:r>
    </w:p>
    <w:p>
      <w:pPr>
        <w:pStyle w:val="Normal"/>
        <w:rPr/>
      </w:pPr>
      <w:r>
        <w:rPr/>
        <w:t>从刚出生的时候，</w:t>
      </w:r>
    </w:p>
    <w:p>
      <w:pPr>
        <w:pStyle w:val="Normal"/>
        <w:rPr/>
      </w:pPr>
      <w:r>
        <w:rPr/>
        <w:t>爸爸妈妈会为了选择还在喝那种奶粉而伤透脑筋。</w:t>
      </w:r>
    </w:p>
    <w:p>
      <w:pPr>
        <w:pStyle w:val="Normal"/>
        <w:rPr/>
      </w:pPr>
      <w:r>
        <w:rPr/>
        <w:t>我们慢慢长大，</w:t>
      </w:r>
    </w:p>
    <w:p>
      <w:pPr>
        <w:pStyle w:val="Normal"/>
        <w:rPr/>
      </w:pPr>
      <w:r>
        <w:rPr/>
        <w:t>读哪所小学，上哪所中学，考上那所大学，</w:t>
      </w:r>
    </w:p>
    <w:p>
      <w:pPr>
        <w:pStyle w:val="Normal"/>
        <w:rPr/>
      </w:pPr>
      <w:r>
        <w:rPr/>
        <w:t>这一切的一切都是一件一件难以选择的事情。</w:t>
      </w:r>
    </w:p>
    <w:p>
      <w:pPr>
        <w:pStyle w:val="Normal"/>
        <w:rPr/>
      </w:pPr>
      <w:r>
        <w:rPr/>
        <w:t>哪怕是今天穿什么，晚上吃什么，这一切的选择都会摆在自己的面前。</w:t>
      </w:r>
    </w:p>
    <w:p>
      <w:pPr>
        <w:pStyle w:val="Normal"/>
        <w:rPr/>
      </w:pPr>
      <w:r>
        <w:rPr/>
        <w:t>但是，有些选择我们必须懂得，</w:t>
      </w:r>
    </w:p>
    <w:p>
      <w:pPr>
        <w:pStyle w:val="Normal"/>
        <w:rPr/>
      </w:pPr>
      <w:r>
        <w:rPr/>
        <w:t>一旦选了就不能再更改</w:t>
      </w:r>
      <w:r>
        <w:rPr/>
        <w:t>!</w:t>
      </w:r>
    </w:p>
    <w:p>
      <w:pPr>
        <w:pStyle w:val="Normal"/>
        <w:rPr/>
      </w:pPr>
      <w:r>
        <w:rPr/>
        <w:t>今天的新郎新娘，</w:t>
      </w:r>
    </w:p>
    <w:p>
      <w:pPr>
        <w:pStyle w:val="Normal"/>
        <w:rPr/>
      </w:pPr>
      <w:r>
        <w:rPr/>
        <w:t>选择彼此，选择对方，</w:t>
      </w:r>
    </w:p>
    <w:p>
      <w:pPr>
        <w:pStyle w:val="Normal"/>
        <w:rPr/>
      </w:pPr>
      <w:r>
        <w:rPr/>
        <w:t>选择在所有家人面前去展示他们心中这份肯定，</w:t>
      </w:r>
    </w:p>
    <w:p>
      <w:pPr>
        <w:pStyle w:val="Normal"/>
        <w:rPr/>
      </w:pPr>
      <w:r>
        <w:rPr/>
        <w:t>他们肯定自己的选择没有错。</w:t>
      </w:r>
    </w:p>
    <w:p>
      <w:pPr>
        <w:pStyle w:val="Normal"/>
        <w:rPr/>
      </w:pPr>
      <w:r>
        <w:rPr/>
        <w:t>也希望台下的您为他们做一个见证，</w:t>
      </w:r>
    </w:p>
    <w:p>
      <w:pPr>
        <w:pStyle w:val="Normal"/>
        <w:rPr/>
      </w:pPr>
      <w:r>
        <w:rPr/>
        <w:t>如果您选择在接下来的</w:t>
      </w:r>
      <w:r>
        <w:rPr/>
        <w:t>30</w:t>
      </w:r>
      <w:r>
        <w:rPr/>
        <w:t>分钟里为他们奉上这场完美婚礼，</w:t>
      </w:r>
    </w:p>
    <w:p>
      <w:pPr>
        <w:pStyle w:val="Normal"/>
        <w:rPr/>
      </w:pPr>
      <w:r>
        <w:rPr/>
        <w:t>掌声响起</w:t>
      </w:r>
      <w:r>
        <w:rPr/>
        <w:t>!</w:t>
      </w:r>
    </w:p>
    <w:p>
      <w:pPr>
        <w:pStyle w:val="Normal"/>
        <w:rPr/>
      </w:pPr>
      <w:r>
        <w:rPr/>
        <w:t>在我们的一生当中，有很多值得纪念的日子。也许所有亲爱的来宾。过生日是你的纪念日。作为同学一起走入校门的那一天和重重巧合的那一天是我们的纪念日，但是需要一个男人和一个女人愿意一起携起手来一起走进婚姻的大门。而那一天将属于最幸福的纪念日，在台上的你。有很多要珍惜大家有没有想过，什么是老公，就是无论自己在外面跌倒过多少次有多大的困难回到家里都会对那个女人微笑绽放的男人，老公就是那个只允自己一个人欺负你而不许别人欺负你的那个人。老公就是那个愿意站在你身前。无论自己的臂膀有多么的柔弱都会为你遮风挡雨的那个男人。现在我提议。现在所有女同胞，把这次掌声送给你自己的老公。，老公他不容易，那什么是老婆呢，老婆就是那个无论你赚多赚少。他都不会嫌弃你。无论你是否有过不良嗜好。她都不会怪你，无论你回家再晚，他都会为你留下一盏灯。留下一个字条</w:t>
      </w:r>
      <w:r>
        <w:rPr/>
        <w:t>;</w:t>
      </w:r>
      <w:r>
        <w:rPr/>
        <w:t>我先睡了。饭在锅里、老婆就是那个可以放下自己矜持。只要有人说你不好，他会去跟别人骂气的那个人。这就是老婆。现场所有的男同胞。我提议，再次掌声送给你亲爱的老婆。，也许你们马上就会有属于你们的结婚纪念日。那么今天很感谢大家一起来到这里去见证这两个年轻人的纪念日。他们和你们一样拥有着平凡的故事。</w:t>
      </w:r>
    </w:p>
    <w:p>
      <w:pPr>
        <w:pStyle w:val="Normal"/>
        <w:rPr/>
      </w:pPr>
      <w:r>
        <w:rPr/>
        <w:t>掌声送给台上的他们也送给你们。你们都是懂爱的人，感谢你们在这个纪念日里为这对新人奉上了我们的关爱。下面紧紧握着你爱妻的双手，因为这一握就是一辈子。这里我不递话筒给你，这个问题在很多婚礼当中我都有问过新郎，如果你心里真正的有感触，在你妻子的耳旁去说出问题的答案。我想问你</w:t>
      </w:r>
      <w:r>
        <w:rPr/>
        <w:t>;</w:t>
      </w:r>
      <w:r>
        <w:rPr/>
        <w:t>是否愿意娶她做你的妻子。也许大家不知道他们在说什么，但是我相信在座的每一位可以感觉到这份情感的真挚，如果您相信新娘一定会给新娘一辈子的幸福，掌声响起。新娘，你是否愿意嫁给</w:t>
      </w:r>
      <w:r>
        <w:rPr/>
        <w:t>XX</w:t>
      </w:r>
      <w:r>
        <w:rPr/>
        <w:t>做你的爱人，你愿意吗</w:t>
      </w:r>
      <w:r>
        <w:rPr/>
        <w:t>?</w:t>
      </w:r>
    </w:p>
    <w:p>
      <w:pPr>
        <w:pStyle w:val="Normal"/>
        <w:rPr/>
      </w:pPr>
      <w:r>
        <w:rPr/>
        <w:t>要交换结婚戒指了。，今天的新郎新娘没有准备戒指。只要心中有爱。这戒指必须戴在心里。请新郎新娘伸出你们的左手，掌心相对。仔细观察对方的左手上面已经写上了你的名字。如果你愿意与他携手一生，请用你左手的无名指化作戒指。牢牢的扣在他的无名指上</w:t>
      </w:r>
      <w:r>
        <w:rPr/>
        <w:t>.</w:t>
      </w:r>
      <w:r>
        <w:rPr/>
        <w:t>当我数到</w:t>
      </w:r>
      <w:r>
        <w:rPr/>
        <w:t>3.</w:t>
      </w:r>
      <w:r>
        <w:rPr/>
        <w:t>要向全世界宣布只许幸福当我数到</w:t>
      </w:r>
      <w:r>
        <w:rPr/>
        <w:t>3</w:t>
      </w:r>
      <w:r>
        <w:rPr/>
        <w:t>，向所有的来宾展示你们特殊的戒指</w:t>
      </w:r>
      <w:r>
        <w:rPr/>
        <w:t>1.2.3</w:t>
      </w:r>
      <w:r>
        <w:rPr/>
        <w:t>新郎</w:t>
      </w:r>
      <w:r>
        <w:rPr/>
        <w:t>XX</w:t>
      </w:r>
      <w:r>
        <w:rPr/>
        <w:t>新娘</w:t>
      </w:r>
      <w:r>
        <w:rPr/>
        <w:t>XX</w:t>
      </w:r>
      <w:r>
        <w:rPr/>
        <w:t>今天结婚啦。今天将是你们结婚纪念日的开始，这里放上了结婚蛋糕。是所有亲朋好友对你们甜蜜的积累。结婚的蛋糕。在很久以前是来自西方的传统。家里办婚事的时候，邻居亲人将拿出自己一个奉陪面包来到家中为亲人搭建起一个面包糕搭。面包搭的越高代表着关爱和支持他们的婚姻越来越多久而久之化作了蛋糕搭，今天这甜美将属于你们，亲爱的各位来宾们。我数</w:t>
      </w:r>
      <w:r>
        <w:rPr/>
        <w:t>1.2.3</w:t>
      </w:r>
      <w:r>
        <w:rPr/>
        <w:t>。高呼一声新婚。台下所有的朋友们，轻松的道上一声快乐。一起配合下</w:t>
      </w:r>
      <w:r>
        <w:rPr/>
        <w:t>;1.2.3</w:t>
      </w:r>
      <w:r>
        <w:rPr/>
        <w:t>新婚快乐</w:t>
      </w:r>
      <w:r>
        <w:rPr/>
        <w:t>!</w:t>
      </w:r>
      <w:r>
        <w:rPr/>
        <w:t>现在新婚盛典就要礼成了。但是大家还欠缺一次掌声，当新郎正事以丈夫的名义在新娘的唇上留下一个深情的吻。请所有来宾为他们喝彩鼓掌，以尖叫声欢呼声配合一下好吗</w:t>
      </w:r>
      <w:r>
        <w:rPr/>
        <w:t>?1.2.3(</w:t>
      </w:r>
      <w:r>
        <w:rPr/>
        <w:t>亲吻</w:t>
      </w:r>
      <w:r>
        <w:rPr/>
        <w:t>)</w:t>
      </w:r>
      <w:r>
        <w:rPr/>
        <w:t>新郎</w:t>
      </w:r>
      <w:r>
        <w:rPr/>
        <w:t>XX</w:t>
      </w:r>
      <w:r>
        <w:rPr/>
        <w:t>新娘</w:t>
      </w:r>
      <w:r>
        <w:rPr/>
        <w:t>XX</w:t>
      </w:r>
      <w:r>
        <w:rPr/>
        <w:t>成为受到所有人认可的老公老婆啦。</w:t>
      </w:r>
    </w:p>
    <w:p>
      <w:pPr>
        <w:pStyle w:val="Normal"/>
        <w:rPr/>
      </w:pPr>
      <w:r>
        <w:rPr/>
        <w:t>在新郎新娘满怀着幸福和甜蜜再一次与所有来宾分享。让我们有请花使送上美丽的花球。谁接到花球，谁有可能是下一个走进礼堂的人</w:t>
      </w:r>
      <w:r>
        <w:rPr/>
        <w:t>....</w:t>
      </w:r>
    </w:p>
    <w:p>
      <w:pPr>
        <w:pStyle w:val="Normal"/>
        <w:rPr/>
      </w:pPr>
      <w:r>
        <w:rPr/>
        <w:t>婚姻是爱情的升华，是幸福的开始，同时也注定两个相爱的人从这一天开始开始蜕变，他们再不是两个孩子，将作为男人和女人承担起一个新家庭的责任。</w:t>
      </w:r>
    </w:p>
    <w:p>
      <w:pPr>
        <w:pStyle w:val="Normal"/>
        <w:rPr/>
      </w:pPr>
      <w:r>
        <w:rPr/>
        <w:t>今天，</w:t>
      </w:r>
      <w:r>
        <w:rPr/>
        <w:t>2015</w:t>
      </w:r>
      <w:r>
        <w:rPr/>
        <w:t>年</w:t>
      </w:r>
      <w:r>
        <w:rPr/>
        <w:t>12</w:t>
      </w:r>
      <w:r>
        <w:rPr/>
        <w:t>月</w:t>
      </w:r>
      <w:r>
        <w:rPr/>
        <w:t>26</w:t>
      </w:r>
      <w:r>
        <w:rPr/>
        <w:t>日和他们已经准备好走上这神圣的婚礼殿堂在所有家人、朋友、伙伴的鼓励之下迈开人生新的旅程。所有的来宾们，您也许和他们并不熟悉，也许您只是他们父辈的伙伴朋友，但是今天在这里和以后的日子里我希望您能为两个孩子打气加油，陪伴他们承受更多的挑战和压力，如果您愿意配合主持人刘斌，为他们完成一生一次、一次一生的完美婚礼，掌声响起。请将您的目光聚焦在舞台上的大屏幕上来看看这样一组难忘的回忆。</w:t>
      </w:r>
    </w:p>
    <w:p>
      <w:pPr>
        <w:pStyle w:val="Normal"/>
        <w:widowControl/>
        <w:bidi w:val="0"/>
        <w:spacing w:before="180" w:after="180"/>
        <w:jc w:val="left"/>
        <w:rPr/>
      </w:pPr>
      <w:r>
        <w:rPr/>
        <w:t>有多少人认识他们，这不是新郎新娘，曾几何时他们也年轻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