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务家教志愿者心得体会"/>
      <w:r>
        <w:rPr/>
        <w:t>义务家教志愿者心得体会</w:t>
      </w:r>
      <w:bookmarkEnd w:id="0"/>
    </w:p>
    <w:p>
      <w:pPr>
        <w:pStyle w:val="Normal"/>
        <w:rPr/>
      </w:pPr>
      <w:r>
        <w:rPr/>
        <w:t>时光飞逝，转眼间我做义务家教已经差不多有两个月的时间了，对于义务家教活动我是深有体会。</w:t>
      </w:r>
    </w:p>
    <w:p>
      <w:pPr>
        <w:pStyle w:val="Normal"/>
        <w:rPr/>
      </w:pPr>
      <w:r>
        <w:rPr/>
        <w:t>我是在十月份应广西师范大学万众爱心学校的号召，参加了义务家教的爱心服务活动，当我真的如愿以偿那一刻，我感觉到了肩上所背负的责任。我默默地对自己说：“一定不能让他们失望。我要做一名优秀的家教员，不为别的，就为了这一声称号———老师</w:t>
      </w:r>
      <w:r>
        <w:rPr/>
        <w:t>!</w:t>
      </w:r>
      <w:r>
        <w:rPr/>
        <w:t>我们可以以现在的无偿换来以后的工作经验”现在回想起来似乎是昨天刚刚发生的事情。我教的是一位在码枰社区学生，他在桂林市一中读初三。我教的是数理化，他是一个比较听话的男孩，所以在教的过程中，在休息的时候可以谈谈人生，谈谈理想等，进行一些素质的教育。他的水平不是一般，针对这种情况，我把教学重点放在巩固基础知识和提高解题技能上。我虽然在这一方面完全可以胜任，但已很久不学那些内容。</w:t>
      </w:r>
    </w:p>
    <w:p>
      <w:pPr>
        <w:pStyle w:val="Normal"/>
        <w:rPr/>
      </w:pPr>
      <w:r>
        <w:rPr/>
        <w:t>正因为如此，我参考了一些相关资料，将每知识的重点分别列出。并适当针对重点进行训练，同时要求学生自己搜集题目。这样做一方面可以增强学生对知识的理解和运用，另一方面锻炼他自学的能力。这样才能使学生有问题要问，在教学时游刃有余。</w:t>
      </w:r>
    </w:p>
    <w:p>
      <w:pPr>
        <w:pStyle w:val="Normal"/>
        <w:rPr/>
      </w:pPr>
      <w:r>
        <w:rPr/>
        <w:t>我觉得这次义务家教活动可以用八个字来概括，就是“有苦有甜，双方收益”。所谓“苦”，一方面学校离学生家庭住址较远，为了赶时间，而且避免我每次要坐公交车造成不必要的开支，我买了一辆自行车</w:t>
      </w:r>
      <w:r>
        <w:rPr/>
        <w:t>;</w:t>
      </w:r>
      <w:r>
        <w:rPr/>
        <w:t>另一面，除了备课以外，我尽量把自己的一些好的学习方法传授给她，耐心地跟他讲解解题思路，以一个大哥的身份去关心他，像一位老师耐心地给他排忧解难，看到他能跟着我学，我感到很有成就感。我非常高兴，觉得自己的努力没有白费。学生家长的含笑与支持也令我十分感动。所谓“双方收益”就是在学生进步的同时，我的授课经验不断提高，学会如何与不同年龄的人进行有效交流，以后工作了对自己的学生也是如此</w:t>
      </w:r>
      <w:r>
        <w:rPr/>
        <w:t>!</w:t>
      </w:r>
    </w:p>
    <w:p>
      <w:pPr>
        <w:pStyle w:val="Normal"/>
        <w:widowControl/>
        <w:bidi w:val="0"/>
        <w:spacing w:before="180" w:after="180"/>
        <w:jc w:val="left"/>
        <w:rPr/>
      </w:pPr>
      <w:r>
        <w:rPr/>
        <w:t>总而言之，我对这次义务家教活动是比较满意的。在以后的义务家教工作中，我将更加努力，发扬优点，改正不足，力求做到精益求精。在义务家教工作中，用自己的汗水和学生的努力来达到学生成绩进步和我的教学水平的提高，这是我始终不渝的追求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