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90学时培训心得体会总结"/>
      <w:r>
        <w:rPr/>
        <w:t>2023</w:t>
      </w:r>
      <w:r>
        <w:rPr/>
        <w:t>年幼儿园</w:t>
      </w:r>
      <w:r>
        <w:rPr/>
        <w:t>90</w:t>
      </w:r>
      <w:r>
        <w:rPr/>
        <w:t>学时培训心得体会总结</w:t>
      </w:r>
      <w:bookmarkEnd w:id="0"/>
    </w:p>
    <w:p>
      <w:pPr>
        <w:pStyle w:val="Normal"/>
        <w:rPr/>
      </w:pPr>
      <w:r>
        <w:rPr/>
        <w:t>90</w:t>
      </w:r>
      <w:r>
        <w:rPr/>
        <w:t>学时理论培训阶段已结束，虽然时间不长，而且紧张又忙碌，但它带给我的是快乐，是收获</w:t>
      </w:r>
      <w:r>
        <w:rPr/>
        <w:t>!</w:t>
      </w:r>
      <w:r>
        <w:rPr/>
        <w:t>通过培训，我的教育观念得到了洗礼，无论是语文本位知识，还是语文教学理论知识，都有很大的提高，这对我今后的语文教学工作应该是一个很好的引领。</w:t>
      </w:r>
    </w:p>
    <w:p>
      <w:pPr>
        <w:pStyle w:val="Normal"/>
        <w:rPr/>
      </w:pPr>
      <w:r>
        <w:rPr/>
        <w:t>本次理论培训的内容丰富，形式多样，各位专家给我们带来的一场“及时雨”。理论上包括对小学语文教师的本位知识、专业知识、教科研知识等诸多方面的系统学习，实践上包括观摩著名教师的教学示范课和青年教师的现场教学课</w:t>
      </w:r>
      <w:r>
        <w:rPr/>
        <w:t>;</w:t>
      </w:r>
      <w:r>
        <w:rPr/>
        <w:t>形式多样，有各级各类专家的专题报告，有特级教师的教学展示，有对青年教师的课堂诊断，也有学员自己上课、互动点评，更有专家教授的指导、引领。</w:t>
      </w:r>
    </w:p>
    <w:p>
      <w:pPr>
        <w:pStyle w:val="Normal"/>
        <w:rPr/>
      </w:pPr>
      <w:r>
        <w:rPr/>
        <w:t>在培训中，多位专家的精彩讲座一次次激起我内心的感应，更激起我的反思。在我的教学工作中存在着各种问题，各位专家的主讲内容给了我很多启示，让我受益匪浅，尤其是张祖庆老师和贾军晶老师的课堂演绎和讲座。通过培训，我的教育观念得到了洗礼，无论是语文本位知识，还是语文教学理论知识、课堂教学实践，都有很大的提高，这对我今后的语文教学工作应该是一个很好的引领。</w:t>
      </w:r>
    </w:p>
    <w:p>
      <w:pPr>
        <w:pStyle w:val="Normal"/>
        <w:rPr/>
      </w:pPr>
      <w:r>
        <w:rPr/>
        <w:t>总之，我开阔了眼界，拓宽了思路，转变了观念，会在更高的层次上反思以前的工作，更严肃地思考现在所面临的挑战与机遇，更认真地思考未来的路如何去走。</w:t>
      </w:r>
    </w:p>
    <w:p>
      <w:pPr>
        <w:pStyle w:val="Normal"/>
        <w:rPr/>
      </w:pPr>
      <w:r>
        <w:rPr/>
        <w:t>培训是短暂的，但收获是充实的。培训让我站在了一个崭新的平台上审视了我的语文教学，使我对今后的工作有了明确的方向。这一</w:t>
      </w:r>
    </w:p>
    <w:p>
      <w:pPr>
        <w:pStyle w:val="Normal"/>
        <w:rPr/>
      </w:pPr>
      <w:r>
        <w:rPr/>
        <w:t>次培训活动后，我要把所学的教学理念，咀嚼、消化，内化为自己的教学思想，指导自己的教学实践。以后要不断搜集教育信息，学习教育理论，增长专业知识。课后经常撰写教学后记，对该堂课的得失有所记载，以便今后上课进一步提高</w:t>
      </w:r>
      <w:r>
        <w:rPr/>
        <w:t>;</w:t>
      </w:r>
      <w:r>
        <w:rPr/>
        <w:t>并积极撰写教育随笔和教学论文参与投稿或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培训班给我提供一个学习的平台，提高了自身的教育理论水平和教学实践能力。对于培训给予的清泉，我要让它长流，我将会铭记这段培训的日子，振奋精神、激励自己，在小学语文教学教育天地中走得更宽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