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代表演讲稿"/>
      <w:r>
        <w:rPr/>
        <w:t>关于学生代表演讲稿</w:t>
      </w:r>
      <w:bookmarkEnd w:id="0"/>
    </w:p>
    <w:p>
      <w:pPr>
        <w:pStyle w:val="Normal"/>
        <w:rPr/>
      </w:pPr>
      <w:r>
        <w:rPr/>
        <w:t>美丽一中，难说再见。</w:t>
      </w:r>
    </w:p>
    <w:p>
      <w:pPr>
        <w:pStyle w:val="Normal"/>
        <w:rPr/>
      </w:pPr>
      <w:r>
        <w:rPr/>
        <w:t>犹记得第一次的见面是在暑季一个清凉的下午，高高的天际吹来凉爽的风，静静站在紫藤萝花架下，那声“你好”渐渐在心底氤氲开来，荡漾成一脸幸福的微笑。</w:t>
      </w:r>
    </w:p>
    <w:p>
      <w:pPr>
        <w:pStyle w:val="Normal"/>
        <w:rPr/>
      </w:pPr>
      <w:r>
        <w:rPr/>
        <w:t>就这样自然的走入了你的怀抱，你陪伴了我一千多个努力奋斗的日日夜夜，我见证了你整整三季花开花落的春秋冬夏。</w:t>
      </w:r>
    </w:p>
    <w:p>
      <w:pPr>
        <w:pStyle w:val="Normal"/>
        <w:rPr/>
      </w:pPr>
      <w:r>
        <w:rPr/>
        <w:t>你给的春天，是奏响希望的音符。</w:t>
      </w:r>
    </w:p>
    <w:p>
      <w:pPr>
        <w:pStyle w:val="Normal"/>
        <w:rPr/>
      </w:pPr>
      <w:r>
        <w:rPr/>
        <w:t>身上厚厚的棉衣还未脱下，操场上的小草却已冒出绿芽。本以为这样重复乏味的生活，除了冷暖自知，我不知春至，而你却依旧演绎着春来草自青的道理。步出校园，我找不到春天，而在办公楼后面的操场，却会不经意的发现那枯黄草叶下萌生的点点嫩绿。我震撼，我惊喜，震撼于这还未变暖的天地间有如此弱小而顽强的生命，惊喜于这仍料峭的春天里有如此之多星星点点的希望。</w:t>
      </w:r>
    </w:p>
    <w:p>
      <w:pPr>
        <w:pStyle w:val="Normal"/>
        <w:rPr/>
      </w:pPr>
      <w:r>
        <w:rPr/>
        <w:t>清晨的第一缕晨曦射来，每一点光芒都被你收纳，是万物迎接春天的福祉，是微而不弱的希望，是歌唱，是力量。</w:t>
      </w:r>
    </w:p>
    <w:p>
      <w:pPr>
        <w:pStyle w:val="Normal"/>
        <w:rPr/>
      </w:pPr>
      <w:r>
        <w:rPr/>
        <w:t>你给的初夏，是段浪漫的舞蹈。</w:t>
      </w:r>
    </w:p>
    <w:p>
      <w:pPr>
        <w:pStyle w:val="Normal"/>
        <w:rPr/>
      </w:pPr>
      <w:r>
        <w:rPr/>
        <w:t>带着春天无尽的希望行走，再行走，见着那海棠的花苞由青涩变为浅浅的红，褪为淡淡的粉，最后开成一树的洁白，没有丝毫暮春的伤感。看那希望开成花朵，淡淡的清香溢满校园，感觉到肩上有一种力量，是责任，是用辛勤的汗水再次浇灌出希望的责任。最爱的紫藤萝短短的花期，瞬开即落的大气，一泻如瀑的美丽，让所有有幸目遇它的人感受到这样的生命亦是一种永恒。当一阵风将海棠花瓣吹的纷纷而落，我想伸手接住几片希望，又生怕破坏了这般浪漫的摇落。而这样的花瓣雨，即是再看，也不是我的故园。</w:t>
      </w:r>
    </w:p>
    <w:p>
      <w:pPr>
        <w:pStyle w:val="Normal"/>
        <w:rPr/>
      </w:pPr>
      <w:r>
        <w:rPr/>
        <w:t>繁密的树叶遮住炙热的阳光，却有疏漏下几点斑驳的光影，是时间的游走。水样纯净，花样年华，在你给的夏天里得到了最好的诠释。</w:t>
      </w:r>
    </w:p>
    <w:p>
      <w:pPr>
        <w:pStyle w:val="Normal"/>
        <w:rPr/>
      </w:pPr>
      <w:r>
        <w:rPr/>
        <w:t>你给的秋季，创造拼搏的起点。</w:t>
      </w:r>
    </w:p>
    <w:p>
      <w:pPr>
        <w:pStyle w:val="Normal"/>
        <w:rPr/>
      </w:pPr>
      <w:r>
        <w:rPr/>
        <w:t>轰轰烈烈的仲夏，我们送走了两届学哥学姐之后，迎来自己的高考。而你自建校始，又成就了多少学子的大学梦，开启了多少学子拼搏的旅程。花落不是结束，因为你给的秋季是又一届学子追梦的开始。没有了炙热阳光，没有了花飞漫天，只余下温暖的光芒，一种充实的平静。听着风吹树叶的沙沙声，我们学会了沉思，这样的开始，谁也不会错过，更不会辜负。</w:t>
      </w:r>
    </w:p>
    <w:p>
      <w:pPr>
        <w:pStyle w:val="Normal"/>
        <w:rPr/>
      </w:pPr>
      <w:r>
        <w:rPr/>
        <w:t>拾起一片叶子，放于掌心，清晰可见的脉络不只记录了树的宿命，更见证了这个校园和它的孩子们所有的荣耀。</w:t>
      </w:r>
    </w:p>
    <w:p>
      <w:pPr>
        <w:pStyle w:val="Normal"/>
        <w:rPr/>
      </w:pPr>
      <w:r>
        <w:rPr/>
        <w:t>你给的寒冬，有着温暖的回忆。</w:t>
      </w:r>
    </w:p>
    <w:p>
      <w:pPr>
        <w:pStyle w:val="Normal"/>
        <w:rPr/>
      </w:pPr>
      <w:r>
        <w:rPr/>
        <w:t>寒冬里的温暖是那样少，似乎不能融化内心的坚冰。而你却将所有缺少的温暖一一补足。你看着我们跑操，身上生出丝丝暖意</w:t>
      </w:r>
      <w:r>
        <w:rPr/>
        <w:t>;</w:t>
      </w:r>
      <w:r>
        <w:rPr/>
        <w:t>你看着我们在雪地里狂欢，脸上露出温暖的美丽</w:t>
      </w:r>
      <w:r>
        <w:rPr/>
        <w:t>;</w:t>
      </w:r>
      <w:r>
        <w:rPr/>
        <w:t>你看着我们奋笔疾书，就惬意一笑</w:t>
      </w:r>
      <w:r>
        <w:rPr/>
        <w:t>;</w:t>
      </w:r>
      <w:r>
        <w:rPr/>
        <w:t>你看着我们伤心失落，便邀来太阳一起给我们温暖。</w:t>
      </w:r>
    </w:p>
    <w:p>
      <w:pPr>
        <w:pStyle w:val="Normal"/>
        <w:rPr/>
      </w:pPr>
      <w:r>
        <w:rPr/>
        <w:t>冬天并非所想的那样漫长，你给的这温暖的冬季，是破茧成蝶的过程，胜不骄，败不馁，才有望蜕为蝴蝶，在花枝起舞。</w:t>
      </w:r>
    </w:p>
    <w:p>
      <w:pPr>
        <w:pStyle w:val="Normal"/>
        <w:rPr/>
      </w:pPr>
      <w:r>
        <w:rPr/>
        <w:t>你的百岁诞辰已经过去，新的百年已然开启。百年的年轮，百年的沧桑，百年的传承，百年的荣耀，以及你我携手走过的春夏秋冬，必将成为我青春年华里最美的回忆。</w:t>
      </w:r>
    </w:p>
    <w:p>
      <w:pPr>
        <w:pStyle w:val="Normal"/>
        <w:rPr/>
      </w:pPr>
      <w:r>
        <w:rPr/>
        <w:t>美丽一中，难说再见。看到我的老师们已经搬入新校区，看到老一中的门口更改了校名，我们知道，你的精神必将永恒不变。于是，每当新年的钟声敲响，我们仍会记起那令人流泪的句子：阳光打在你的脸上，温暖留在我们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热爱，所以感激，因为感激，所以祝福。因为有了万千发自内心的祝福，所以你会更久远，更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