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制度范文"/>
      <w:r>
        <w:rPr/>
        <w:t>学校会议制度范文</w:t>
      </w:r>
      <w:bookmarkEnd w:id="0"/>
    </w:p>
    <w:p>
      <w:pPr>
        <w:pStyle w:val="Normal"/>
        <w:rPr/>
      </w:pPr>
      <w:r>
        <w:rPr/>
        <w:t>校务会议是学校管理中民主集中化的重要形式，是领导贯彻民主集中制、交流信息、协调关系、优化决策、推动工作、促进管理的重要手段。</w:t>
      </w:r>
    </w:p>
    <w:p>
      <w:pPr>
        <w:pStyle w:val="Normal"/>
        <w:rPr/>
      </w:pPr>
      <w:r>
        <w:rPr/>
        <w:t>学校实行校长负责制。为增强校长决策的科学性，学校的重大问题需由校务会讨论和审议。</w:t>
      </w:r>
    </w:p>
    <w:p>
      <w:pPr>
        <w:pStyle w:val="Normal"/>
        <w:rPr/>
      </w:pPr>
      <w:r>
        <w:rPr/>
        <w:t>校务会议由校长主持，副校长、工会主席及各科室负责人和其他有关人员参加。</w:t>
      </w:r>
    </w:p>
    <w:p>
      <w:pPr>
        <w:pStyle w:val="Normal"/>
        <w:rPr/>
      </w:pPr>
      <w:r>
        <w:rPr/>
        <w:t>校务会每周召开一次，如工作需要也可临时召开和调整。校务会议的任务和议事范围：</w:t>
      </w:r>
    </w:p>
    <w:p>
      <w:pPr>
        <w:pStyle w:val="Normal"/>
        <w:rPr/>
      </w:pPr>
      <w:r>
        <w:rPr/>
        <w:t>1</w:t>
      </w:r>
      <w:r>
        <w:rPr/>
        <w:t>、审查和讨论学校发展规划、年度工作计划，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研究各项行政工作的贯彻落实和工作计划的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议学校经费的预算和决算报告</w:t>
      </w:r>
      <w:r>
        <w:rPr/>
        <w:t>;</w:t>
      </w:r>
    </w:p>
    <w:p>
      <w:pPr>
        <w:pStyle w:val="Normal"/>
        <w:rPr/>
      </w:pPr>
      <w:r>
        <w:rPr/>
        <w:t>、讨论学校的师资队伍建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布置各部门分阶段工作任务，协调各部门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研究学校招生、教育教学、教科研等各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讨论学校重大项目投资、基建、设备购置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讨论学校重大的改革方案、机构设置、各项规章制度和管理方案的制订修改和实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讨论教职工的工资、奖金和福利分配方案的制订和修改，研究对教职工的重大奖惩事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审议其他全局性的问题。</w:t>
      </w:r>
    </w:p>
    <w:p>
      <w:pPr>
        <w:pStyle w:val="Normal"/>
        <w:rPr/>
      </w:pPr>
      <w:r>
        <w:rPr/>
        <w:t>校务会议的准备工作由校长办公室负责。会议前两天，各科室必须将需提交校务会讨论的事项列成提纲交办公室汇总，办公室按事情的轻重缓急初步拟定《校务会议议程》，交校长审定。议程确定后，由办公室通知有关科室做好汇报及材料准备工作，必要时应打印有关材料供与会者讨论，会议中途一般不能变更议程。校务会由办公室指定专人负责记录，重要会议应形成会议纪要，经会议主持人核对后打印下发。与会者应遵守会议纪律，不得迟到、早退，属于保密的内容不得外传，违者将追究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形成的决议由办公室整理成文，对校务会研究决定的事情，各科室必须坚决照办，并及时汇报执行情况，校办公室对会议作出的决定、布置的工作负有督查责任，有权对实施单位或个人进行检查、督促，并及时将工作进展和完成情况向校长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