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表演开幕词"/>
      <w:r>
        <w:rPr/>
        <w:t>经典诵读表演开幕词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镇各小学、幼儿园领导的重视下，在各位辅导老师的精心准备下，在参赛老师和同学们的私下刻苦训练下，</w:t>
      </w:r>
      <w:r>
        <w:rPr/>
        <w:t>--</w:t>
      </w:r>
      <w:r>
        <w:rPr/>
        <w:t>镇中心学校经典诵读比赛取得圆满完成。在此首先感谢为我们带来精彩诵读的各位参赛老师和同学们，感谢你们给大家带来的听觉盛宴，让我们再一次重温传承千年、历久弥新的中外经典</w:t>
      </w:r>
      <w:r>
        <w:rPr/>
        <w:t>;</w:t>
      </w:r>
      <w:r>
        <w:rPr/>
        <w:t>再次感谢为了这次活动的开展而忙前忙后的各位工作人员，有了你们的劳心费力，才使得这次活动顺利而圆满</w:t>
      </w:r>
      <w:r>
        <w:rPr/>
        <w:t>;</w:t>
      </w:r>
      <w:r>
        <w:rPr/>
        <w:t>最后还要感谢台下的每一位热心的小观众们，正因为有了你们的掌声与喝彩，才使得这次活动精彩而热烈。谢谢大家</w:t>
      </w:r>
      <w:r>
        <w:rPr/>
        <w:t>!</w:t>
      </w:r>
    </w:p>
    <w:p>
      <w:pPr>
        <w:pStyle w:val="Normal"/>
        <w:rPr/>
      </w:pPr>
      <w:r>
        <w:rPr/>
        <w:t>中国是诗的国度，汉语言文化博大精深，千百年来流传下来的优秀诗词曲赋，浓缩了汉语的韵律、节奏、词章之美，寄寓着中华民族传统的价值追求和审美理想。这些经典是我们民族文化的重要标志，是人类的共同财富，成为启迪一代又一代人智慧的物质文化，成为激励人们情感世界的精神食粮。作为炎黄子孙，作为一名中国人，我们有责任、有义务把中华传统文化一代代传承下去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我们开展这次活动，目的在于营造浓郁的读经典、诵经典的氛围，激发师生的读书兴趣，在诵读中拓宽视野、陶冶情操，提升我们的语文素养。同时在大量的阅读实践中，有助于我们了解祖国悠久的历史和灿烂的文化，传承祖国优秀文化，建设书香校园，促进校园文化建设。</w:t>
      </w:r>
    </w:p>
    <w:p>
      <w:pPr>
        <w:pStyle w:val="Normal"/>
        <w:rPr/>
      </w:pPr>
      <w:r>
        <w:rPr/>
        <w:t>希望全体同学在老师们的教育、引导下，让读经典、诵经典、用经典，成为同学们的日常学习活动的常态。通过背诵经典，积累知识，拓宽视野</w:t>
      </w:r>
      <w:r>
        <w:rPr/>
        <w:t>(</w:t>
      </w:r>
      <w:r>
        <w:rPr/>
        <w:t>天才在于勤奋，知识在于积累。作为小学生，传承经典最应该做到的就是：首先要把小学课本中的要求背诵的古诗词背的滚瓜烂熟，并能会用，不能做“两脚书橱”</w:t>
      </w:r>
      <w:r>
        <w:rPr/>
        <w:t>;</w:t>
      </w:r>
      <w:r>
        <w:rPr/>
        <w:t>其次可以给自己准备一个摘抄本，好的诗词、名人名言摘抄下来，多积累，多背诵，只要坚持，肯定有收获。</w:t>
      </w:r>
      <w:r>
        <w:rPr/>
        <w:t>)</w:t>
      </w:r>
      <w:r>
        <w:rPr/>
        <w:t>通过感悟经典，涵养品性，滋润心灵，敢于担当：</w:t>
      </w:r>
      <w:r>
        <w:rPr/>
        <w:t>(①“</w:t>
      </w:r>
      <w:r>
        <w:rPr/>
        <w:t>谁道群生性命微</w:t>
      </w:r>
      <w:r>
        <w:rPr/>
        <w:t>?</w:t>
      </w:r>
      <w:r>
        <w:rPr/>
        <w:t>一般骨肉一般皮。劝君莫打三春鸟，子在巢中望母归。”——应该爱护小动物</w:t>
      </w:r>
      <w:r>
        <w:rPr/>
        <w:t>;②“</w:t>
      </w:r>
      <w:r>
        <w:rPr/>
        <w:t>恨不抗日死，留作今日羞。国破尚如此，我何惜此头</w:t>
      </w:r>
      <w:r>
        <w:rPr/>
        <w:t>?”——</w:t>
      </w:r>
      <w:r>
        <w:rPr/>
        <w:t>爱国主义情怀</w:t>
      </w:r>
      <w:r>
        <w:rPr/>
        <w:t>;③“</w:t>
      </w:r>
      <w:r>
        <w:rPr/>
        <w:t>四万万人同一哭，去年今日割台湾”——牢记历史，热爱和平的感情</w:t>
      </w:r>
      <w:r>
        <w:rPr/>
        <w:t>;④“</w:t>
      </w:r>
      <w:r>
        <w:rPr/>
        <w:t>慈母手中线，游子身上衣，临行密密缝，意恐迟迟归。”——孝亲感恩之意</w:t>
      </w:r>
      <w:r>
        <w:rPr/>
        <w:t>;⑤“</w:t>
      </w:r>
      <w:r>
        <w:rPr/>
        <w:t>桃花潭水深千尺，不及汪伦送我情”——朋友之间的深情厚谊</w:t>
      </w:r>
      <w:r>
        <w:rPr/>
        <w:t>;⑥“</w:t>
      </w:r>
      <w:r>
        <w:rPr/>
        <w:t>明日复明日，明日何其多。我生待明日，万事成蹉跎。”、“百川东到海，何时复西归。少壮不努力，老大独伤悲”、“黑发不知勤学早，白首方悔读书迟”——珍惜时间，时不我待之情……</w:t>
      </w:r>
      <w:r>
        <w:rPr/>
        <w:t>)</w:t>
      </w:r>
      <w:r>
        <w:rPr/>
        <w:t>时间关系，不再拓展，总之，希望同学们能在继承中华民族优秀传统文化多下些功夫，多汲取营养，获取更多的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经典诵读大家聚会的机会，祝愿全体老师、同学们：工作顺利，学习进步</w:t>
      </w:r>
      <w:r>
        <w:rPr/>
        <w:t>!</w:t>
      </w:r>
      <w:r>
        <w:rPr/>
        <w:t>身体健康，万事顺心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