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要写缺点吗"/>
      <w:r>
        <w:rPr/>
        <w:t>简历自我评价要写缺点吗</w:t>
      </w:r>
      <w:bookmarkEnd w:id="0"/>
    </w:p>
    <w:p>
      <w:pPr>
        <w:pStyle w:val="Normal"/>
        <w:rPr/>
      </w:pPr>
      <w:r>
        <w:rPr/>
        <w:t>一般写简历自我评价都是挑一大堆优点来说的，缺点的话要求无伤大雅，譬如说，我的优点下面内容详解，缺点的话，可以说，我的缺点就是嗜爱甜食，吃的有点胖也不改初衷，或者我的缺点是动漫迷，狂爱动漫</w:t>
      </w:r>
      <w:r>
        <w:rPr/>
        <w:t>····</w:t>
      </w:r>
      <w:r>
        <w:rPr/>
        <w:t>不要把你对工作影响最坏的缺点说出来，会影响求职的。</w:t>
      </w:r>
    </w:p>
    <w:p>
      <w:pPr>
        <w:pStyle w:val="Normal"/>
        <w:rPr/>
      </w:pPr>
      <w:r>
        <w:rPr/>
        <w:t>自我评价，可填写您应聘某岗位的最大优势等简练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是很个人简历中重要的一个内容，也是绝大部分面试不可或缺的一部分。在进行自我评价时，要注意切中要害，条理清晰，层次分明。要写得简洁精练，切忌拖泥带水。首先要突出过去的成就。过去的成就是你能力的最有力的证据。简略介绍你过去的成就，突出你的个人能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