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资源的建议书"/>
      <w:r>
        <w:rPr/>
        <w:t>保护自然资源的建议书</w:t>
      </w:r>
      <w:bookmarkEnd w:id="0"/>
    </w:p>
    <w:p>
      <w:pPr>
        <w:pStyle w:val="Normal"/>
        <w:rPr/>
      </w:pPr>
      <w:r>
        <w:rPr/>
        <w:t>人，渴了要喝水，洗衣烧饭要用水，洗澡也要用水。总之，人活着，总离不开水。可是，又有多少人考虑过保护水资源的重要性呢</w:t>
      </w:r>
      <w:r>
        <w:rPr/>
        <w:t>?</w:t>
      </w:r>
      <w:r>
        <w:rPr/>
        <w:t>地球上的任何生物都离不开水，但是地球上可以利用的水资源又是有限的。如果有一天地球上的水资源耗尽了，我们将会怎么样呢</w:t>
      </w:r>
      <w:r>
        <w:rPr/>
        <w:t>?</w:t>
      </w:r>
      <w:r>
        <w:rPr/>
        <w:t>只要想到这一幕，都会让我们感到不安。</w:t>
      </w:r>
    </w:p>
    <w:p>
      <w:pPr>
        <w:pStyle w:val="Normal"/>
        <w:rPr/>
      </w:pPr>
      <w:r>
        <w:rPr/>
        <w:t>电视上有过这样一个报道：在遥远的某个非洲国家，因极度缺水，人们每天的日常用水都不得不到几公里外的小河里去打。因为来之不易，所以大人和孩子都非常珍惜。每一滴水都尽可能发挥它最大的用途。看到这里我非常震惊，同时也陷入沉思中：生活在现代都市里的人们可以轻易得到的东西，在某些地区却是那样的可望而不可及。如果我们因为能轻易得到而不知道珍惜的话，当地球上水资源枯竭的那一天，我们后悔也来不及了。于是，我立刻和爷爷奶奶商量起节约用水的小“妙招”：比如，我们可以把浴缸中的水留下，用来浇花、冲厕所、拖地板，一水多用。再比如，就是在厕所的水箱中放入一个大可乐瓶，这样可以减少水箱的水量等等。虽然这都是一些不起眼的小事，但是如果每个人都能从节约一点一滴的水做起，就能为改变祖国缺水的现状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的时候，我和爷爷、奶奶常去虎跑泉饮泉水。那清凉、甘甜的泉水令我至今难以忘怀。那种不加任何修饰的甘甜的滋味，真是大自然给予我们的恩惠。可是最近听说，虎跑泉水己经不能直接饮用了，这是多么令人心痛的事情呀</w:t>
      </w:r>
      <w:r>
        <w:rPr/>
        <w:t>!</w:t>
      </w:r>
      <w:r>
        <w:rPr/>
        <w:t>环境污染、水污染是我们发展中国家面临的巨大难题。我们青少年为此又能做些什么呢</w:t>
      </w:r>
      <w:r>
        <w:rPr/>
        <w:t>?</w:t>
      </w:r>
      <w:r>
        <w:rPr/>
        <w:t>我们要向社会呼吁充分利用水资源，不浪费</w:t>
      </w:r>
      <w:r>
        <w:rPr/>
        <w:t>;</w:t>
      </w:r>
      <w:r>
        <w:rPr/>
        <w:t>不向江、湖、河、沟排放废水、垃圾</w:t>
      </w:r>
      <w:r>
        <w:rPr/>
        <w:t>;</w:t>
      </w:r>
      <w:r>
        <w:rPr/>
        <w:t>向社会宣传保护水资源要从我做起，保护水资源就是保护我们人类自己的道理。报纸上有过一个这样的报道：为了还给人类一个纯净的海洋，大批青年志愿者到临海的山上去植树造林。我真想快快长大，也加入到他们的行列中去。我要向那些致力于水污染改造的人们说一声：谢谢，您们辛苦了</w:t>
      </w:r>
      <w:r>
        <w:rPr/>
        <w:t>!</w:t>
      </w:r>
      <w:r>
        <w:rPr/>
        <w:t>同学们，我倡议让我们大家一起同心协力珍惜水资源，保护好水环境吧。不再随意地去浪费，从珍惜每一滴水开始，让我们向更美好的明天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