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信"/>
      <w:r>
        <w:rPr/>
        <w:t>个人简历自我介绍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热情大方，善于与人沟通。有较强的工作责任心和团队精神</w:t>
      </w:r>
      <w:r>
        <w:rPr/>
        <w:t>;</w:t>
      </w:r>
      <w:r>
        <w:rPr/>
        <w:t>有较强的自我控制能力与创新意识</w:t>
      </w:r>
      <w:r>
        <w:rPr/>
        <w:t>;</w:t>
      </w:r>
      <w:r>
        <w:rPr/>
        <w:t>坚信任何事情都是从不知到知，从知到熟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