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机仪式上的领导致辞"/>
      <w:r>
        <w:rPr/>
        <w:t>开机仪式上的领导致辞</w:t>
      </w:r>
      <w:bookmarkEnd w:id="0"/>
    </w:p>
    <w:p>
      <w:pPr>
        <w:pStyle w:val="Normal"/>
        <w:rPr/>
      </w:pPr>
      <w:r>
        <w:rPr/>
        <w:t>尊敬的各位领导、各位嘉宾，尊敬的云老，各位云曙碧同志的亲属，同志们、朋友们：</w:t>
      </w:r>
    </w:p>
    <w:p>
      <w:pPr>
        <w:pStyle w:val="Normal"/>
        <w:rPr/>
      </w:pPr>
      <w:r>
        <w:rPr/>
        <w:t>今天我们在这里，隆重举行电影《祥云》新闻发布会暨开机仪式，庆祝电影《祥云》正式开机。</w:t>
      </w:r>
    </w:p>
    <w:p>
      <w:pPr>
        <w:pStyle w:val="Normal"/>
        <w:rPr/>
      </w:pPr>
      <w:r>
        <w:rPr/>
        <w:t>电影《祥云》由内蒙古人民广播电台、呼和浩特电视台、北京中视佳鸿文化传播有限公司、广州风信子影视制作有限公司和内蒙古新思路文化艺术有限公司联合拍摄。在此，我代表内蒙古人民广播电台对影片开拍表示热烈的祝贺</w:t>
      </w:r>
      <w:r>
        <w:rPr/>
        <w:t>!</w:t>
      </w:r>
      <w:r>
        <w:rPr/>
        <w:t>向国家广电总局、自治区党委宣传部、自治区红十字会等相关单位对影片给予的关心和支持表示衷心的感谢，向参与联合出品摄制的其他机构表示诚挚的谢意</w:t>
      </w:r>
      <w:r>
        <w:rPr/>
        <w:t>!</w:t>
      </w:r>
      <w:r>
        <w:rPr/>
        <w:t>向云曙碧同志及家属致以崇高的敬意</w:t>
      </w:r>
      <w:r>
        <w:rPr/>
        <w:t>!</w:t>
      </w:r>
      <w:r>
        <w:rPr/>
        <w:t>并对出席今天活动的同志们、朋友们和剧组全体演职人员致以深切的问候</w:t>
      </w:r>
      <w:r>
        <w:rPr/>
        <w:t>!</w:t>
      </w:r>
    </w:p>
    <w:p>
      <w:pPr>
        <w:pStyle w:val="Normal"/>
        <w:rPr/>
      </w:pPr>
      <w:r>
        <w:rPr/>
        <w:t>《祥云》拍摄总长度约为</w:t>
      </w:r>
      <w:r>
        <w:rPr/>
        <w:t>90</w:t>
      </w:r>
      <w:r>
        <w:rPr/>
        <w:t>分钟，情节生动，故事感人，是一部融思想性、艺术性于一体的写实性故事片。讲述的是发生在内蒙古大草原的一个真实的故事，是以内蒙古红十字会原会长云曙碧同志大爱无疆的事迹为原型的首部主旋律高清数字公益电影。全视角表现人文关怀、以电影形态唤取社会理解和慈善关注，这在我国尚属首次。</w:t>
      </w:r>
    </w:p>
    <w:p>
      <w:pPr>
        <w:pStyle w:val="Normal"/>
        <w:rPr/>
      </w:pPr>
      <w:r>
        <w:rPr/>
        <w:t>今年</w:t>
      </w:r>
      <w:r>
        <w:rPr/>
        <w:t>89</w:t>
      </w:r>
      <w:r>
        <w:rPr/>
        <w:t>岁高龄的云曙碧同志是我国老一辈杰出的无产阶级革命家、优秀的党和国家领导人、卓越的民族工作领袖乌兰夫同志的长女。近</w:t>
      </w:r>
      <w:r>
        <w:rPr/>
        <w:t>20</w:t>
      </w:r>
      <w:r>
        <w:rPr/>
        <w:t>年来，云曙碧通过国际红十字会组织和中国红十字会，从国内外募集了价值</w:t>
      </w:r>
      <w:r>
        <w:rPr/>
        <w:t>2</w:t>
      </w:r>
      <w:r>
        <w:rPr/>
        <w:t>亿多元人民币的救灾款物，用于救援雪灾、旱灾和地震灾区的群众。她还从自己的工资和儿女孝敬她的钱中先后拿出近</w:t>
      </w:r>
      <w:r>
        <w:rPr/>
        <w:t>300</w:t>
      </w:r>
      <w:r>
        <w:rPr/>
        <w:t>万元救济贫困学生和贫困农牧民。</w:t>
      </w:r>
    </w:p>
    <w:p>
      <w:pPr>
        <w:pStyle w:val="Normal"/>
        <w:rPr/>
      </w:pPr>
      <w:r>
        <w:rPr/>
        <w:t>云曙碧同志自</w:t>
      </w:r>
      <w:r>
        <w:rPr/>
        <w:t>1987</w:t>
      </w:r>
      <w:r>
        <w:rPr/>
        <w:t>年</w:t>
      </w:r>
      <w:r>
        <w:rPr/>
        <w:t>5</w:t>
      </w:r>
      <w:r>
        <w:rPr/>
        <w:t>月从自治区卫生厅厅长的岗位上离休后，受自治区党委、政府的委托，着手筹备恢复内蒙古自治区红十字会。她从借用一间办公室和两名工作人员起家，在一片空白中创建、发展了内蒙古自治区的红十字事业，使内蒙古这样一个在全国省级红十字会中恢复组织、开展工作最晚的少数民族地区的红十字会工作一举跨入全国先进的行列。云曙碧同志怀着对党、对人民的无限忠诚，以全心全意为人民服务的实际行动不知疲倦地为内蒙古红十字事业、妇女儿童事业、残疾人事业的发展做出了杰出的贡献，在草原上播撒着爱的种子，用爱温暖着广阔的草原。</w:t>
      </w:r>
      <w:r>
        <w:rPr/>
        <w:t>1996</w:t>
      </w:r>
      <w:r>
        <w:rPr/>
        <w:t>年，中国红十字会做出决定，号召全国红十字工作者学习“云曙碧精神”。“云曙碧精神”高度概括为：“忠于党，忠于人民，热爱红十字事业，以自己的形象体观现红十字精神。靠高度的敬业精神，崇高的职业道德，团结群众，艰苦奋斗，执著追求，不懈努力，克服困难，使红十字事业不断开拓前进”。</w:t>
      </w:r>
    </w:p>
    <w:p>
      <w:pPr>
        <w:pStyle w:val="Normal"/>
        <w:rPr/>
      </w:pPr>
      <w:r>
        <w:rPr/>
        <w:t>云曙碧为我国我区红十字工作做出的巨大贡献和关爱贫弱群众的感人事迹，一直感动和激励着每个人。今年，恰逢中国共产党建党</w:t>
      </w:r>
      <w:r>
        <w:rPr/>
        <w:t>__</w:t>
      </w:r>
      <w:r>
        <w:rPr/>
        <w:t>周年，在这样一个具有重要纪念意义的时刻，我们心怀崇敬、满腔热忱地将这位伟大女性的博爱精神和温暖故事搬上银幕，就是要把大爱无疆的“云曙碧精神”发扬光大，并传播到全国乃至全世界。进一步鼓励与激发一代又一代草原儿女学习和弘扬这位“草原慈祥的妈妈”热爱人民，热心公益，生命不息，服务不止的崇高精神。</w:t>
      </w:r>
    </w:p>
    <w:p>
      <w:pPr>
        <w:pStyle w:val="Normal"/>
        <w:rPr/>
      </w:pPr>
      <w:r>
        <w:rPr/>
        <w:t>这部影片也是内蒙古人民广播电台首次涉足电影领域的开山之作。当今信息社会，传播力决定影响力，影响力决定媒体的社会地位。对于内蒙古电台来说，必须着力加强传媒能力建设，推动内蒙古电台的战略转型，逐渐由传统的广播媒体走向多媒体和全媒体。新媒体的快速发展对传统媒体既带来危机和挑战，也形成机遇和动力。内蒙古电台作为一个省区级的地方电台，要以世界眼光、内蒙古特色和广播人的情怀应对来自新技术的冲击，这是内蒙古电台走向多媒体重要的一步。此次拍摄电影《祥云》，是今年我台乃至我区文艺创作生产中的一件大事，得到了国家广电总局和自治区党委宣传部的高度重视。在下一步的拍摄过程中，我们仍将继续全力以赴地提供支持和帮助。同时，希望《祥云》剧组全体演职人员齐心协力，精诚合作，拍出一部集“思想性、艺术性、观赏性”于一体的精品力作，为庆祝中国共产党建党</w:t>
      </w:r>
      <w:r>
        <w:rPr/>
        <w:t>90</w:t>
      </w:r>
      <w:r>
        <w:rPr/>
        <w:t>周年献上一份厚礼。最后，预祝影片拍摄顺利，取得圆满成功</w:t>
      </w:r>
      <w:r>
        <w:rPr/>
        <w:t>!</w:t>
      </w:r>
      <w:r>
        <w:rPr/>
        <w:t>祝各位领导、各位嘉宾，祝尊敬的云曙碧同志及亲属，同志们、朋友们工作顺利，身体健康，吉祥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