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英语自我介绍"/>
      <w:r>
        <w:rPr/>
        <w:t>java</w:t>
      </w:r>
      <w:r>
        <w:rPr/>
        <w:t>英语自我介绍</w:t>
      </w:r>
      <w:bookmarkEnd w:id="0"/>
    </w:p>
    <w:p>
      <w:pPr>
        <w:pStyle w:val="Normal"/>
        <w:rPr/>
      </w:pPr>
      <w:r>
        <w:rPr/>
        <w:t>MynameisXXX,thisyearis21yearsold,graduatedfromXXPLAinformationengineeringuniversitycomputerscienceandtechnologyprofessionals,inthefouryearsofcollegelife,Ihavegraspedthedevelopmentandapplicationoftechnology,butalsointhedevelopmentofthenetworkhavetheprofoundunderstanding.Sotolayasolidfoundationofprofessionalknowledge.Inthethoughtsandbehavior,thoughtprogress,positiveenterprising,hastheself-confidence,haveverystrongworksenseofresponsibilityandthededicationtowork,worksteadfast,bearshardshipsandstandshardwork,haveahighcomprehensivequalitytraining.</w:t>
      </w:r>
    </w:p>
    <w:p>
      <w:pPr>
        <w:pStyle w:val="Normal"/>
        <w:rPr/>
      </w:pPr>
      <w:r>
        <w:rPr/>
        <w:t>Duringtheperiodofschoolhasmanysocialpracticeexperience,hasparticipatedincollegeonlinevirtuallaboratorydevelopmentneedsanalysis,theuniversityperiodasmanytimesmorecourselessonrepresentative.Professionalknowledge,proficientinC/Cprogramminglanguage,capableofusingthelanguageforsoftwaredevelopment;MasterVisualC6.0programmingsoftware,hastherichbasedonWindowsplatformwritesoftwareexperience.UnderstandTCP/IPprotocol,familiarwiththebasicprincipleofdatabase;Haverelativelyrichwebdesignanddevelopmentexperience,wasinstrumentalinconstructionandmaintenanceinstitute'swebsite.Activelyparticipateinanumberofresearchprojects.Hasastrongprofessionalability.HaveasolidCoreJavafoundation,goodprogrammingstyle;FamiliarwithTomcat,Jbossserverandsoon,familiarbasedonLinuxandUnixenvironmentofsoftwaredevelopment.</w:t>
      </w:r>
    </w:p>
    <w:p>
      <w:pPr>
        <w:pStyle w:val="Normal"/>
        <w:rPr/>
      </w:pPr>
      <w:r>
        <w:rPr/>
        <w:t>Althoughtheactualworkexperienceisnotveryfull,butpointfouryearsdevelopedmyfullconfidenceandprofessionaldedicationandsolidbaseofthedisciplineknowledgeandstrongprofessionalskills,fouryearsofmilitaryschoollife,Istrictdemandsonthemselves,andconsciously,observanceofdisciplineandpunctuality.Iamhonestandhavethesenseofresponsibility,hastheindependententerprisingcharacter,isindustrioushands,goodatone'sbrains,adapttothenewenvironmentability.Canbeintheshortesttimetofinishfromstudentstoprofessionalstafftransformation,tryyourbestintothenewworkandlife.</w:t>
      </w:r>
    </w:p>
    <w:p>
      <w:pPr>
        <w:pStyle w:val="Normal"/>
        <w:rPr/>
      </w:pPr>
      <w:r>
        <w:rPr/>
        <w:t>Afterfouryearsofstudy,trainingIbecomeamoralright,hasastrongwillandaloftyideal,hastheenterprisingspiritandteamcooperationspiritofgoodstudents.BelievewhatIhaveknowledgeandcompetencecanfitforanyhardwork.IfIamluckyenoughtobecomeamemberofyourcompany,Iwillputalltheyouthandenthusiasmbendforceintowork,obtainduescores,forthedevelopmentofthecompanytocontributetheirstrength.</w:t>
      </w:r>
    </w:p>
    <w:p>
      <w:pPr>
        <w:pStyle w:val="Normal"/>
        <w:rPr/>
      </w:pPr>
      <w:r>
        <w:rPr/>
        <w:t>译文：我叫</w:t>
      </w:r>
      <w:r>
        <w:rPr/>
        <w:t>XXX</w:t>
      </w:r>
      <w:r>
        <w:rPr/>
        <w:t>，今年</w:t>
      </w:r>
      <w:r>
        <w:rPr/>
        <w:t>21</w:t>
      </w:r>
      <w:r>
        <w:rPr/>
        <w:t>岁，毕业于</w:t>
      </w:r>
      <w:r>
        <w:rPr/>
        <w:t>XX</w:t>
      </w:r>
      <w:r>
        <w:rPr/>
        <w:t>解放军信息工程大学计算机科学与技术专业，在四年的学习生活中，我系统地掌握了开发与应用方面的技术，同时也对当今网络的发展有了深刻的认识。因此打下扎实的专业基础知识。在思想行为方面，思想上进，积极进取，有自信，有很强的工作责任感和事业心，工作踏实，吃苦耐劳，有较高综合素质修养。</w:t>
      </w:r>
    </w:p>
    <w:p>
      <w:pPr>
        <w:pStyle w:val="Normal"/>
        <w:rPr/>
      </w:pPr>
      <w:r>
        <w:rPr/>
        <w:t>在校期间有多次社会实践经历，曾参与过学院网上虚拟实验室开发的需求分析，大学期间多次担任多课程的课代表。专业知识上，精通</w:t>
      </w:r>
      <w:r>
        <w:rPr/>
        <w:t>C/C++</w:t>
      </w:r>
      <w:r>
        <w:rPr/>
        <w:t>编程语言，能够熟练运用上述语言进行软件开发</w:t>
      </w:r>
      <w:r>
        <w:rPr/>
        <w:t>;</w:t>
      </w:r>
      <w:r>
        <w:rPr/>
        <w:t>掌握</w:t>
      </w:r>
      <w:r>
        <w:rPr/>
        <w:t>VisualC++6.0</w:t>
      </w:r>
      <w:r>
        <w:rPr/>
        <w:t>编程软件，有丰富的基于</w:t>
      </w:r>
      <w:r>
        <w:rPr/>
        <w:t>Windows</w:t>
      </w:r>
      <w:r>
        <w:rPr/>
        <w:t>平台编写软件的经验</w:t>
      </w:r>
      <w:r>
        <w:rPr/>
        <w:t>;</w:t>
      </w:r>
      <w:r>
        <w:rPr/>
        <w:t>了解</w:t>
      </w:r>
      <w:r>
        <w:rPr/>
        <w:t>TCP/IP</w:t>
      </w:r>
      <w:r>
        <w:rPr/>
        <w:t>协议，熟悉数据库基本原理</w:t>
      </w:r>
      <w:r>
        <w:rPr/>
        <w:t>;</w:t>
      </w:r>
      <w:r>
        <w:rPr/>
        <w:t>具有较为丰富的网站设计开发经验，曾经协助建设和维护学院网站。积极参与多项科研项目。具有很强的业务能力。拥有扎实的</w:t>
      </w:r>
      <w:r>
        <w:rPr/>
        <w:t>CoreJava</w:t>
      </w:r>
      <w:r>
        <w:rPr/>
        <w:t>基础，良好的编程风格</w:t>
      </w:r>
      <w:r>
        <w:rPr/>
        <w:t>;</w:t>
      </w:r>
      <w:r>
        <w:rPr/>
        <w:t>熟悉</w:t>
      </w:r>
      <w:r>
        <w:rPr/>
        <w:t>Tomcat</w:t>
      </w:r>
      <w:r>
        <w:rPr/>
        <w:t>，</w:t>
      </w:r>
      <w:r>
        <w:rPr/>
        <w:t>Jboss</w:t>
      </w:r>
      <w:r>
        <w:rPr/>
        <w:t>服务器等，熟悉基于</w:t>
      </w:r>
      <w:r>
        <w:rPr/>
        <w:t>Linux</w:t>
      </w:r>
      <w:r>
        <w:rPr/>
        <w:t>及</w:t>
      </w:r>
      <w:r>
        <w:rPr/>
        <w:t>Unix</w:t>
      </w:r>
      <w:r>
        <w:rPr/>
        <w:t>环境下的软件开发。</w:t>
      </w:r>
    </w:p>
    <w:p>
      <w:pPr>
        <w:pStyle w:val="Normal"/>
        <w:rPr/>
      </w:pPr>
      <w:r>
        <w:rPr/>
        <w:t>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经过四年的学习，培养我成为一名品德端正、意志坚强、有崇高理想，具有进取精神和团队合作精神的出色的大学生。相信我所具有的知识和处事能力完全可以胜任任何困难的工作。如我有幸成为贵公司的一员，我将把所有的青春和热情倾力投入到工作中，取得应有的成绩，为公司的发展壮大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