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工作计划阅读"/>
      <w:r>
        <w:rPr/>
        <w:t>有关于个人工作计划阅读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虽然我们目前面临困难较大，但新型合作医疗给我们带来机遇和挑战，靠精湛的技术和优质的服务来赢得患者，争创“双赢”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内科医师工作计划范本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“安康”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工作计划二</w:t>
      </w:r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年这新的一年，我们的护理工作也应该走上新的台阶，特制订</w:t>
      </w:r>
      <w:r>
        <w:rPr/>
        <w:t>xx</w:t>
      </w:r>
      <w:r>
        <w:rPr/>
        <w:t>年护理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：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