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中班班主任计划"/>
      <w:r>
        <w:rPr/>
        <w:t>幼儿中班班主任计划</w:t>
      </w:r>
      <w:bookmarkEnd w:id="0"/>
    </w:p>
    <w:p>
      <w:pPr>
        <w:pStyle w:val="Normal"/>
        <w:rPr/>
      </w:pPr>
      <w:r>
        <w:rPr/>
        <w:t>本学期环境创设主要分主题活动环境、区角活动环境、自主性游戏活动环境的创设以及家长园地的创设</w:t>
      </w:r>
      <w:r>
        <w:rPr/>
        <w:t>.</w:t>
      </w:r>
      <w:r>
        <w:rPr/>
        <w:t>下面我分别从这四个方面来讲：</w:t>
      </w:r>
    </w:p>
    <w:p>
      <w:pPr>
        <w:pStyle w:val="Normal"/>
        <w:rPr/>
      </w:pPr>
      <w:r>
        <w:rPr/>
        <w:t>一、主题活动环境的创设</w:t>
      </w:r>
    </w:p>
    <w:p>
      <w:pPr>
        <w:pStyle w:val="Normal"/>
        <w:rPr/>
      </w:pPr>
      <w:r>
        <w:rPr/>
        <w:t>本学期有六个主题活动，分别为：《身体畅想曲》、《快乐的家》、《秋天的图画》、《圆圆的世界》、《可爱的动物》、《快乐的冬天》。主题环境是根据我们主题的实施而变化的。在每一个主题开始时，老师、孩子、家长都会一起收集资料，我们会根据孩子的兴趣和需要把收集的部分资料布置在主题墙上，供幼儿欣赏和自由讨论，并从中获取知识，激发探索的欲望。在活动中，我们也会把孩子的作品，如剪纸、绘画、折纸等布置在主题上，让幼儿交流、学习，不仅促进了幼儿间的感情，还提高了幼儿学习的积极性，树立了幼儿的自信。当然，要让孩子生活在一个美的环境中，幼儿才能身心愉悦，因此在强调幼儿参与的同时，也要考虑的墙饰的美观，这就需要教师对主题墙版块的设计和适当的修饰。</w:t>
      </w:r>
    </w:p>
    <w:p>
      <w:pPr>
        <w:pStyle w:val="Normal"/>
        <w:rPr/>
      </w:pPr>
      <w:r>
        <w:rPr/>
        <w:t>二、区角活动环境的创设。</w:t>
      </w:r>
    </w:p>
    <w:p>
      <w:pPr>
        <w:pStyle w:val="Normal"/>
        <w:rPr/>
      </w:pPr>
      <w:r>
        <w:rPr/>
        <w:t>本学期准备开展七个区角：图书角，自然角、数学角、音乐角、科学角、建筑角、美工角。首先，在每个区角我们应该设计区角的标识，让幼儿知道自己玩的是什么区角。其次，根据幼儿的兴趣和需要投放材料。在这个过程中也需要和主题相结合，如第一个主题《身体畅想曲》中，在美工角，就可以投放折纸图示和纸，引导幼儿在日常生活中折一折衣服和裤子等等。区角活动的材料也随着主题的改变而适当增减材料。</w:t>
      </w:r>
    </w:p>
    <w:p>
      <w:pPr>
        <w:pStyle w:val="Normal"/>
        <w:rPr/>
      </w:pPr>
      <w:r>
        <w:rPr/>
        <w:t>三、自主性游戏活动的创设。</w:t>
      </w:r>
    </w:p>
    <w:p>
      <w:pPr>
        <w:pStyle w:val="Normal"/>
        <w:rPr/>
      </w:pPr>
      <w:r>
        <w:rPr/>
        <w:t>本学期我们将继续开设娃娃家、小小银行、宝宝点心店、咪咪理发店等自主性游戏。首先，我们将丰富各个游戏点的材料。如娃娃家将制作桌子和柜子等，在理发店多做一点发饰等。自主游戏材料的投放和主题活动也要相联系，可以根据开展的主题适当丰富游戏材料和增设游戏。如在主题《秋天的图画》中，可以开设水果店游戏，小菜场游戏。在主题《圆圆的世界》中，点心店里可以制作圆圆的饼干，圆圆的蛋糕，在主题《可爱的动物》中，在超市中可以开设动物玩具专柜等等。</w:t>
      </w:r>
    </w:p>
    <w:p>
      <w:pPr>
        <w:pStyle w:val="Normal"/>
        <w:rPr/>
      </w:pPr>
      <w:r>
        <w:rPr/>
        <w:t>四、家长园地的创设。</w:t>
      </w:r>
    </w:p>
    <w:p>
      <w:pPr>
        <w:pStyle w:val="Normal"/>
        <w:rPr/>
      </w:pPr>
      <w:r>
        <w:rPr/>
        <w:t>在家长园地墙饰的布置中，我布置了两只可爱的小鸡，中间是一颗编织的爱心，爱心上拴着四个气球，象征着我们小朋友的团结和友爱。在家长园地上，我们设计了六个版块：有主题总目标、一周活动在线、请您帮助、育儿知识、表扬栏、生日榜。其中生日榜和育儿知识是一月一换，一周活动在线、请您帮助、表扬栏三个版快是一周一换，主题总目标以主题实施时间而跟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学期的环境创设主要以这四方面为主。基本上环境、材料会随着主题的改变和幼儿的兴趣和需要而跟换。让幼儿得到个方面的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