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刘彻是如何蜕变成汉武帝的"/>
      <w:r>
        <w:rPr/>
        <w:t>刘彻是如何蜕变成汉武帝的</w:t>
      </w:r>
      <w:bookmarkEnd w:id="0"/>
    </w:p>
    <w:p>
      <w:pPr>
        <w:pStyle w:val="Normal"/>
        <w:rPr/>
      </w:pPr>
      <w:r>
        <w:rPr/>
        <w:t>汉朝的建国与外戚密不可分</w:t>
      </w:r>
    </w:p>
    <w:p>
      <w:pPr>
        <w:pStyle w:val="Normal"/>
        <w:rPr/>
      </w:pPr>
      <w:r>
        <w:rPr/>
        <w:t>汉朝建国与外戚密不可分，吕后一家始终是刘邦平定天下坐江山的重要力量。正是因为忌惮外戚的势头，刘邦曾立誓：“非刘氏不王，若有亡功非上所置而侯者，天下共诛之。”不是姓刘的不能称王，谁要是以有功为借口提出称王，天下人共诛之</w:t>
      </w:r>
      <w:r>
        <w:rPr/>
        <w:t>!</w:t>
      </w:r>
      <w:r>
        <w:rPr/>
        <w:t>刘邦把刘氏子弟全部封王，封到各地为刘家看守天下。</w:t>
      </w:r>
    </w:p>
    <w:p>
      <w:pPr>
        <w:pStyle w:val="Normal"/>
        <w:rPr/>
      </w:pPr>
      <w:r>
        <w:rPr/>
        <w:t>但刘邦一咽气，吕后就开始“上位”，临朝称制，行皇帝职权，追封已故的大哥为悼武王，二哥为赵昭王，随后封侄子吕台为吕王，吕产为梁王，吕禄为赵王，侄孙吕通为燕王，追父吕文为吕宣王，封女儿鲁元公主的儿子为鲁王，封二哥的儿子为沛侯，封外甥为扶柳侯，封其妹吕媭为临光侯……大有取代刘氏的势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到了吕后咽气，吕氏外戚被灭后后众臣议立新帝，都说吕氏有野心、非忠良，刘邦嫔妃薄姬有仁心，所以迎立代王刘恒为帝</w:t>
      </w:r>
      <w:r>
        <w:rPr/>
        <w:t>(</w:t>
      </w:r>
      <w:r>
        <w:rPr/>
        <w:t>汉文帝</w:t>
      </w:r>
      <w:r>
        <w:rPr/>
        <w:t>)</w:t>
      </w:r>
      <w:r>
        <w:rPr/>
        <w:t>，尊刘恒生母薄姬为太后，史称薄太后。虽然薄太后被后世称“母德慈仁”，没有太过干政，但仍封了自己弟弟薄昭为侯，出任车骑将军。车骑将军次于大将军、骠骑将军，与三公同列。重要的是掌管着京师卫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