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的表扬信模板"/>
      <w:r>
        <w:rPr/>
        <w:t>拾金不昧的表扬信模板</w:t>
      </w:r>
      <w:bookmarkEnd w:id="0"/>
    </w:p>
    <w:p>
      <w:pPr>
        <w:pStyle w:val="Normal"/>
        <w:rPr/>
      </w:pPr>
      <w:r>
        <w:rPr/>
        <w:t>尊敬的大庆铁人中学校领导：您们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11</w:t>
      </w:r>
      <w:r>
        <w:rPr/>
        <w:t>时许，我在钻井一公司门前不慎遗失一个钱包，钱包内装有各类证件、卡及现金</w:t>
      </w:r>
      <w:r>
        <w:rPr/>
        <w:t>400</w:t>
      </w:r>
      <w:r>
        <w:rPr/>
        <w:t>元左右。我当时很着急，不知该怎样办，只得宽慰自己，时风之下，很难再有拾金不昧之事发生，便也未报失而复得的期望。</w:t>
      </w:r>
    </w:p>
    <w:p>
      <w:pPr>
        <w:pStyle w:val="Normal"/>
        <w:rPr/>
      </w:pPr>
      <w:r>
        <w:rPr/>
        <w:t>不想人间仍有真情在。捡到我钱包的好心人，查询到本人身份证上家庭住址所在辖区街道，并留下了自己的联系方式，以便尽早找到失主。当我们接到辖区街道通知的电话通知时，简直不敢相信，立刻联系到贵校的刘晓楠老师。刘老师面带微笑，没有更多的话语，她仔细确认后，把捡到的物品如数交给了我。多亏了刘晓楠老师，让我的钱包失而复得</w:t>
      </w:r>
      <w:r>
        <w:rPr/>
        <w:t>!</w:t>
      </w:r>
      <w:r>
        <w:rPr/>
        <w:t>原本不抱有期望的我，在接过钱包的那一刻真的是又惊又喜。为表谢意，我当即拿出部分现金期望作为报酬，而刘老师坚持不收，并说这是自己应当做的。</w:t>
      </w:r>
    </w:p>
    <w:p>
      <w:pPr>
        <w:pStyle w:val="Normal"/>
        <w:rPr/>
      </w:pPr>
      <w:r>
        <w:rPr/>
        <w:t>我当时激动的不明白说什么好，我向来想去，只好以这封感谢信来向这位令人尊敬的好心老师来表达真诚谢意。感谢她不以物喜，急人所难，也真诚地感谢贵校培养了这么好的老师</w:t>
      </w:r>
      <w:r>
        <w:rPr/>
        <w:t>!</w:t>
      </w:r>
      <w:r>
        <w:rPr/>
        <w:t>当下已经很难找到像刘晓楠老师这样能能够抛开私利，拾金不昧的人，我认为她是此刻我们身边每个人的学习楷模</w:t>
      </w:r>
      <w:r>
        <w:rPr/>
        <w:t>!</w:t>
      </w:r>
      <w:r>
        <w:rPr/>
        <w:t>同时，作为一名人民教师，她用自己的实际行动为学生作出了榜样</w:t>
      </w:r>
      <w:r>
        <w:rPr/>
        <w:t>!</w:t>
      </w:r>
      <w:r>
        <w:rPr/>
        <w:t>她拾金不昧的行为，充分体现了作为一名人民教师的道德情操、高尚品质和良好的社会公德。所以，也恳请贵校对刘老师的行为给予表扬，因为在提倡和谐社会的这天，这种美德更是值得大力提倡和弘扬的</w:t>
      </w:r>
      <w:r>
        <w:rPr/>
        <w:t>!</w:t>
      </w:r>
      <w:r>
        <w:rPr/>
        <w:t>期望贵校代我向这位可敬的刘老师再说一声“谢谢”</w:t>
      </w:r>
      <w:r>
        <w:rPr/>
        <w:t>!</w:t>
      </w:r>
    </w:p>
    <w:p>
      <w:pPr>
        <w:pStyle w:val="Normal"/>
        <w:rPr/>
      </w:pPr>
      <w:r>
        <w:rPr/>
        <w:t>最后，祝贵校领导身体健康、事业有成，祝贵校师生更创佳绩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失主：李淑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