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服务群众承诺书"/>
      <w:r>
        <w:rPr/>
        <w:t>党员服务群众承诺书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药品抽检事业中，打头阵、当标兵，各项工作成绩突出。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遵纪守法，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20XX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支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