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500字最新2023"/>
      <w:r>
        <w:rPr/>
        <w:t>个人自我鉴定</w:t>
      </w:r>
      <w:r>
        <w:rPr/>
        <w:t>500</w:t>
      </w:r>
      <w:r>
        <w:rPr/>
        <w:t>字最新</w:t>
      </w:r>
      <w:r>
        <w:rPr/>
        <w:t>2023</w:t>
      </w:r>
      <w:bookmarkEnd w:id="0"/>
    </w:p>
    <w:p>
      <w:pPr>
        <w:pStyle w:val="Normal"/>
        <w:rPr/>
      </w:pPr>
      <w:r>
        <w:rPr/>
        <w:t>中专三年的生活，我现在已经成年了，毕业之后也是要找工作了，把家里的担子扛起来。三年我学到了很多东西，老师也教会我了很多，从一个什么都不懂的初中生，到现在毕业。</w:t>
      </w:r>
    </w:p>
    <w:p>
      <w:pPr>
        <w:pStyle w:val="Normal"/>
        <w:rPr/>
      </w:pPr>
      <w:r>
        <w:rPr/>
        <w:t>在思想方面，我不再是觉得学习是件很苦很累的事情，以前初中的时候整天就知道玩，觉得上课很无聊，完全没有考虑未来的事情，读书和不读书也不觉得怎么样，来到中专之后，我学的是烹饪的专业，这是一个需要很多实际操作的专业，不像以前初中读书都是坐在课堂里听那些东西，感觉特别无聊，而学习烹饪虽然辛苦，但是却每天都有不同的事情要去做，像学习刀工，那切萝卜真的切到自己感觉手都不是自己的了，一开始的时候，我不会刀工，以前在家也不做饭，切个细丝，看着老师一眨眼的功夫就切得很好了，又细，每条还差不多宽度，而我自己试着切的时候，却是又粗，每天还不一样，有的同学的确有些天赋，或者之前练过，所以学得很快，虽然我不喜欢学习，但是还是有好胜心的，切个萝卜丝而已，我怎么甘心比人家差，于是我自己就加倍的用工，多问老师应该怎么掌握力道，怎么把握速度，学到了一些技巧，我也可以切得合格了。</w:t>
      </w:r>
    </w:p>
    <w:p>
      <w:pPr>
        <w:pStyle w:val="Normal"/>
        <w:rPr/>
      </w:pPr>
      <w:r>
        <w:rPr/>
        <w:t>在行动方面，我慢慢的对烹饪感兴趣了，对各个菜系有了一定的了解，特别喜欢川菜这个菜系，学习的时候，也是分外的上心，像毛血旺这道菜，看起来就是一锅乱烩嘛，但是真的想要做好，却是不容易的，我不再像初中那样敷衍，不去认真学了，认真的看老师怎么做，跟我们讲解要注意的东西，怎么搭配，怎么下锅，怎么掌握火候，三年的学习，虽然说我不是什么大厨，但是一桌饭菜我还是可以做出来。</w:t>
      </w:r>
    </w:p>
    <w:p>
      <w:pPr>
        <w:pStyle w:val="Normal"/>
        <w:widowControl/>
        <w:bidi w:val="0"/>
        <w:spacing w:before="180" w:after="180"/>
        <w:jc w:val="left"/>
        <w:rPr/>
      </w:pPr>
      <w:r>
        <w:rPr/>
        <w:t>三年，可以说，是我蜕变的三年，虽然没有考上高中去学习，但是我却已经准备好了到社会上去工作了，我也不担心我找不到工作，三年的时间，我从以前经常被老师批评的差学生到现在变成了老师经常夸赞的好学生，老师经常说我学的快，肯钻研，今后肯定是个好厨师。这离不开老师的教导，同时我也是明白了，可能看书真的不是我的强项，但是实际来做这些事情，我还是有一定的天赋的，但是理论学习也是不能放松的，在实操之后，我再看书，也不觉得烹饪的那些理论是枯燥的，反而觉得讲得太在理了，我也更理解了我所以后应该从事的职业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