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学校教师心得体会范文"/>
      <w:r>
        <w:rPr/>
        <w:t>家长学校教师心得体会范文</w:t>
      </w:r>
      <w:bookmarkEnd w:id="0"/>
    </w:p>
    <w:p>
      <w:pPr>
        <w:pStyle w:val="Normal"/>
        <w:rPr/>
      </w:pPr>
      <w:r>
        <w:rPr/>
        <w:t>今天参加了女儿学校的家长会，学校的领导和班主任，副班主任都非常重视，首先王校长详细的介绍了学校的一些基本情况，并介绍了学校雄厚的师资力量以及优秀的教研团队。还有学校今后的发展。教育专家也为我们讲了一些教育子女的方法。班主任和副班主任也详细的向我们介绍了学生们在校的学习情况和以后的学习要求。使我深切的感受到对孩子教育的紧迫感。小学生的学习以及行为习惯都将影响到她今后的学习和生活。因此，我认为在以后的时间里，我们应该更加关注孩子，使她们在学习和生活上能养成一个好的习惯。</w:t>
      </w:r>
    </w:p>
    <w:p>
      <w:pPr>
        <w:pStyle w:val="Normal"/>
        <w:rPr/>
      </w:pPr>
      <w:r>
        <w:rPr/>
        <w:t>我们都知道对孩子的教育不仅仅是学校的事，家长也负有不可忽视的责任。通过这次家长会不仅让我体会到了学校和老师对孩子的教育付出的汗水和心血，也意识到作为家长从前对孩子的学习和重视还不够。家长会后我认真总结了以下几点：</w:t>
      </w:r>
    </w:p>
    <w:p>
      <w:pPr>
        <w:pStyle w:val="Normal"/>
        <w:rPr/>
      </w:pPr>
      <w:r>
        <w:rPr/>
        <w:t>一、养成孩子良好的学习习惯，俗话说：“习惯成自然。”一个好的习惯会让孩子的学习和生活受益终身。周嘉莹有时候还是有点不认真、粗心，在这一点上以后我要认真督促她，争取帮助她养成认真细心的好习惯。</w:t>
      </w:r>
    </w:p>
    <w:p>
      <w:pPr>
        <w:pStyle w:val="Normal"/>
        <w:rPr/>
      </w:pPr>
      <w:r>
        <w:rPr/>
        <w:t>二、培养孩子主动学习，努力学习的习惯。</w:t>
      </w:r>
    </w:p>
    <w:p>
      <w:pPr>
        <w:pStyle w:val="Normal"/>
        <w:rPr/>
      </w:pPr>
      <w:r>
        <w:rPr/>
        <w:t>三、我们家长也要提高自身素质，做孩子崇拜的人。</w:t>
      </w:r>
    </w:p>
    <w:p>
      <w:pPr>
        <w:pStyle w:val="Normal"/>
        <w:rPr/>
      </w:pPr>
      <w:r>
        <w:rPr/>
        <w:t>四、我们作为孩子的爸爸妈妈应该多关注孩子，多理解、珍重孩子的情绪。</w:t>
      </w:r>
    </w:p>
    <w:p>
      <w:pPr>
        <w:pStyle w:val="Normal"/>
        <w:rPr/>
      </w:pPr>
      <w:r>
        <w:rPr/>
        <w:t>五、营造一个和谐，温馨的家庭，让孩子感觉到在家里很温暖、愉快</w:t>
      </w:r>
      <w:r>
        <w:rPr/>
        <w:t>!</w:t>
      </w:r>
      <w:r>
        <w:rPr/>
        <w:t>我记得上学期周嘉莹跟我说过：“妈妈还是家里最好，因为家才是最温暖的地方。”当时我还真被感动啦，这句话从一个七岁的孩子嘴里说出来，还真的不简单呢</w:t>
      </w:r>
      <w:r>
        <w:rPr/>
        <w:t>!</w:t>
      </w:r>
    </w:p>
    <w:p>
      <w:pPr>
        <w:pStyle w:val="Normal"/>
        <w:rPr/>
      </w:pPr>
      <w:r>
        <w:rPr/>
        <w:t>通过这次家长会，我深刻地体会到学校和老师们对学生教育的用心良苦，也决心以后自己要从日常生活中的点点滴滴抓起，不放过任何一个机会来培养教育孩子，多与老师沟通，保持联系，随时了解孩子的学习效果和在校表现。</w:t>
      </w:r>
    </w:p>
    <w:p>
      <w:pPr>
        <w:pStyle w:val="Normal"/>
        <w:rPr/>
      </w:pPr>
      <w:r>
        <w:rPr/>
        <w:t>非常感谢老师长期以来对孩子们的关爱和帮助，希望我们共同努力，让我们所有的孩子都有一个健康美好的成长空间。</w:t>
      </w:r>
    </w:p>
    <w:p>
      <w:pPr>
        <w:pStyle w:val="Normal"/>
        <w:widowControl/>
        <w:bidi w:val="0"/>
        <w:spacing w:before="180" w:after="180"/>
        <w:jc w:val="left"/>
        <w:rPr/>
      </w:pPr>
      <w:r>
        <w:rPr/>
        <w:t>最后，谢谢老师们的辛勤劳动和付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