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态度检讨书怎么写"/>
      <w:r>
        <w:rPr/>
        <w:t>个人工作态度检讨书怎么写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银行员工</w:t>
      </w:r>
      <w:r>
        <w:rPr/>
        <w:t>---</w:t>
      </w:r>
      <w:r>
        <w:rPr/>
        <w:t>，身为银行的员工，我的工作就是服务好客户办理好业务。但是今天由于我工作态度不好直接导致客户心情很差，因此还得罪了客户，被投诉到您那，还让您因我二向他道歉，所以您叫我检讨自己这行为。我对自己检讨如下：</w:t>
      </w:r>
    </w:p>
    <w:p>
      <w:pPr>
        <w:pStyle w:val="Normal"/>
        <w:rPr/>
      </w:pPr>
      <w:r>
        <w:rPr/>
        <w:t>今天上班，我在路上遇到不开心的事情里面，就把情绪带到工作上去了。原由是今天早上起床赶过来上班，本来照常是可以早点到的，但是路上今天特别堵，光堵车就堵了三次，每次时间还很久，我差点就迟到了，那可是会把我的全勤奖扣了的，一路上心情都不好，还因此骂了一路，好不容易到了，又开始要上班了，赶紧的把制服换了就上岗了。真的是特别急躁，心情还没平息下来，就又要挺着微笑面对客户，真挚的给他们办理业务，我这一会是心情不爽，做什么都是不对的。</w:t>
      </w:r>
    </w:p>
    <w:p>
      <w:pPr>
        <w:pStyle w:val="Normal"/>
        <w:rPr/>
      </w:pPr>
      <w:r>
        <w:rPr/>
        <w:t>虽然我也努力在微笑，但是给人看去，就是皮笑肉不笑的模样，很是让人不爽，所以有一个人客户看着我这样，就问我这是什么表情，当时我气还在头上，能够勉强微笑已经是不易，他这一刺激我，我就直接怼回去了，态度极不好的跟他说话，甚至在给他办理的时候，故意搞慢一点，各种挑刺，这也直接就惹怒他了，直接就给我投诉了，我当时虽然也慌了，但是也没有采取行动，还是那样。直到领导您来了，把我单独叫出来跟客户道歉，我才明白过来，我惹事了。这大概是没人想到的，我一向都做事沉稳，很少有这样的事故，这次直接被投诉，还是头一次，也是知道事情的重要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当面向他道歉了，也被您罚了今天的工资，并要求写一份检讨书给您。我认错，作为一个经过专门培训过的员工，今天出这样的事情，万分不对，这不是一个专业员工能够做的。我愧疚自己会这样，也很后悔当时没有思考后果，就直接爆发脾气，在工作上有如此态度，没有被辞退都是您的仁慈。同时也感谢您看在我这些年的成绩没有把我辞退，再给机会改正，我十分珍惜这个机会。我以后也会分清楚工作和私人的事情，不会再把这种不好的情绪带到工作中，让自己的态度表现的不好，客户是重要的，在他没有提过分要求以外，我都应该服务好。求您原谅，犯错就改，我真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