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籍自我评价怎么写"/>
      <w:r>
        <w:rPr/>
        <w:t>大学生学籍自我评价怎么写</w:t>
      </w:r>
      <w:bookmarkEnd w:id="0"/>
    </w:p>
    <w:p>
      <w:pPr>
        <w:pStyle w:val="Normal"/>
        <w:rPr/>
      </w:pPr>
      <w:r>
        <w:rPr/>
        <w:t>1</w:t>
      </w:r>
      <w:r>
        <w:rPr/>
        <w:t>、需求描述评价：软件开发作者通过深入了解学校的学生学籍管理工作方式和学生学籍管理工作在学校管理工作的重要性，知道了学校对于利用计算机技术和数据库技术设计开发学生学籍管理系统、实现学生学籍管理工作的自动化的迫切需求。通过建立在事实的基础上，需求描述真实而客观。准确理解学校的要求，进行细致的调查分析，将学校非形式的需求陈述转化为完整的需求定义。所以，很大程度上反映了开发学生学籍管理系统软件的需求性调查。</w:t>
      </w:r>
    </w:p>
    <w:p>
      <w:pPr>
        <w:pStyle w:val="Normal"/>
        <w:rPr/>
      </w:pPr>
      <w:r>
        <w:rPr/>
        <w:t>2</w:t>
      </w:r>
      <w:r>
        <w:rPr/>
        <w:t>、可行性评价：通过对该软件开发的经济上可行性、技术上可行性、运行上可行性、用户使用可行性等分析，结合学校所面临管理学生学籍的困难和提高工作效率，并且学校都配有运行该软件的硬件环境———计算机。以计算机为基础的管理系统使教师和管理者摆脱了那种繁杂、易错的记录及管理方式，通过计算机以及配套的软件，用户可以采用全新的方式从不同的地方存取各种信息。既方便又快捷。由于系统的操作简单，用户只需经过简单的培训就可以很熟练的使用本系统。因此，软件开发作者建立在各方面的调查研究中，结合用户的实际情况与需求，进行客观的可行性调查。反映了该软件开发具有可行性。</w:t>
      </w:r>
    </w:p>
    <w:p>
      <w:pPr>
        <w:pStyle w:val="Normal"/>
        <w:rPr/>
      </w:pPr>
      <w:r>
        <w:rPr/>
        <w:t>3</w:t>
      </w:r>
      <w:r>
        <w:rPr/>
        <w:t>、总体设计评价：开发者对软件系统进行总体设计。对学生学籍管理软件系统的逻辑结构设计进行考虑，包括系统的基本处理流程、系统的组织结构、模块划分、功能分配、接口设计、运行设计、数据结构设计和出错处理设计等，从而为软件的详细设计提供基础，把各项需求转换成软件的体系结构。功能结构中每一组成部分都是意义明确的模块，每个模块都和某些需求相对应。</w:t>
      </w:r>
    </w:p>
    <w:p>
      <w:pPr>
        <w:pStyle w:val="Normal"/>
        <w:rPr/>
      </w:pPr>
      <w:r>
        <w:rPr/>
        <w:t>、详细设计与实现评价：开发者进行软件系统的详细设计。在详细设计中，描述实现具体模块所涉及到的主要算法、数据结构、类的层次结构及调用关系，说明软件系统各个层次中的每一个程序</w:t>
      </w:r>
      <w:r>
        <w:rPr/>
        <w:t>(</w:t>
      </w:r>
      <w:r>
        <w:rPr/>
        <w:t>每个模块或子程序</w:t>
      </w:r>
      <w:r>
        <w:rPr/>
        <w:t>)</w:t>
      </w:r>
      <w:r>
        <w:rPr/>
        <w:t>的设计考虑，以便进行编码和测试。从而保证软件的需求完全分配给整个软件。详细设计足够详细，能够根据详细设计报告进行编码。对每个模块要完成的工作进行具体的描述，为源程序编写打下基础。</w:t>
      </w:r>
    </w:p>
    <w:p>
      <w:pPr>
        <w:pStyle w:val="Normal"/>
        <w:rPr/>
      </w:pPr>
      <w:r>
        <w:rPr/>
        <w:t>5</w:t>
      </w:r>
      <w:r>
        <w:rPr/>
        <w:t>、运行与维护评价：开发该软件时，为了使软件能够稳定运行，对其进行了有针对性的全面测试。进行了反复多次的测试，根据软件开发各阶段的文档资料和程序内部结构，精心设计一组组测试用例，找出软件中潜在的各种错误和缺陷。软件维护阶段，建立足够的重视。采用纠错性维护、适应性维护、完善性维护、预防性维护来确保软件正常运行。</w:t>
      </w:r>
    </w:p>
    <w:p>
      <w:pPr>
        <w:pStyle w:val="Normal"/>
        <w:rPr/>
      </w:pPr>
      <w:r>
        <w:rPr/>
        <w:t>感想：</w:t>
      </w:r>
    </w:p>
    <w:p>
      <w:pPr>
        <w:pStyle w:val="Normal"/>
        <w:widowControl/>
        <w:bidi w:val="0"/>
        <w:spacing w:before="180" w:after="180"/>
        <w:jc w:val="left"/>
        <w:rPr/>
      </w:pPr>
      <w:r>
        <w:rPr/>
        <w:t>软件工程开发的过程并一蹴而就的。前期有大量的调研工作需要我们去做，从而才能制定合适的开发计划。要充分考虑用户的需求和设计的可行性，并且要体现到软件开发当中。开发过程中，结合现实特征，与方便简单相适应，从而无限接近用户的需求。最重要的是软件的维护，需要花费大量的时间和精力去保证软件处于最新的、正确的工作状态。只有这样，我们才会开发出理想中的软件去应对用户的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