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护理专业自我评价优秀范文"/>
      <w:r>
        <w:rPr/>
        <w:t>求职护理专业自我评价优秀范文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了一种喜悦和重大的责任。想在工作中体现自己的价值，毫无疑问只有努力去做，护理好每一个病人，让他们都是能够带着健康回到自己的亲人身边。为期半年的实习工作，以下便是我的护士实习自我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护士自我鉴定时，我还是可以给自己的实习成绩画上一个句号。因为通过了半年多的护理工作实习，在带教老师的悉心指导与耐心带教下，认真学习《医疗事故处理条例》及其法律法规，并积极参加医院组织的医疗事故护理条例培训，多次的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