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表决心书"/>
      <w:r>
        <w:rPr/>
        <w:t>2023</w:t>
      </w:r>
      <w:r>
        <w:rPr/>
        <w:t>入党表决心书</w:t>
      </w:r>
      <w:bookmarkEnd w:id="0"/>
    </w:p>
    <w:p>
      <w:pPr>
        <w:pStyle w:val="Normal"/>
        <w:rPr/>
      </w:pPr>
      <w:r>
        <w:rPr/>
        <w:t>从学生时代开始，我就已经知道“共产党员”是一个光荣而崇高的称号，是先锋战士的标志，是高尚人格的体现。【</w:t>
      </w:r>
      <w:r>
        <w:rPr/>
        <w:t>2015</w:t>
      </w:r>
      <w:r>
        <w:rPr/>
        <w:t>年入党决心书范文】建了中华人民共和国，确立了社会主义制度，开辟了建设有中国特色的社会主义道路。在党的领导下一代又一代的革命先烈，用他们的信念和生命诠释了共产党员这一光荣称号。李大钊、刘胡兰、董存瑞、黄继光这一个又一个耳熟能详的名字，响彻在神州大地，铭记于每一个中国人的心中。使我也不由得觉得能成为一名党员是一件多么光荣、伟大而又不平凡的事啊</w:t>
      </w:r>
      <w:r>
        <w:rPr/>
        <w:t>!</w:t>
      </w:r>
      <w:r>
        <w:rPr/>
        <w:t>不由得对党产生了无比的向往与崇敬。</w:t>
      </w:r>
    </w:p>
    <w:p>
      <w:pPr>
        <w:pStyle w:val="Normal"/>
        <w:rPr/>
      </w:pPr>
      <w:r>
        <w:rPr/>
        <w:t>郑培民、牛玉儒、任长霞，他们虽然不处在战争年代，但他们心系人民群众，万事以民为先的工作作风，又再一次深深地感动了全中国的人民，也深深地感动了我。</w:t>
      </w:r>
    </w:p>
    <w:p>
      <w:pPr>
        <w:pStyle w:val="Normal"/>
        <w:rPr/>
      </w:pPr>
      <w:r>
        <w:rPr/>
        <w:t>金小梅、吴春法、张建华我市这一个个优秀的共产党员也用他们的实际行动谱写着一幕又一幕感人的事迹。</w:t>
      </w:r>
    </w:p>
    <w:p>
      <w:pPr>
        <w:pStyle w:val="Normal"/>
        <w:rPr/>
      </w:pPr>
      <w:r>
        <w:rPr/>
        <w:t>张建华原横路乡中心学校的校长，他的先进事迹让我的心灵一次又一次的被触动。</w:t>
      </w:r>
    </w:p>
    <w:p>
      <w:pPr>
        <w:pStyle w:val="Normal"/>
        <w:rPr/>
      </w:pPr>
      <w:r>
        <w:rPr/>
        <w:t>当听到一位学校校长一名普通的共产党员，为了保证刚上马的教学楼的安全建设，而不惜冒着狂风暴雨去守护一夜的时候</w:t>
      </w:r>
      <w:r>
        <w:rPr/>
        <w:t>;</w:t>
      </w:r>
      <w:r>
        <w:rPr/>
        <w:t>当听到一位学校校长一名普通的共产党员，为了学校的发展而不辞辛劳四处奔波，帮助学校争取到了</w:t>
      </w:r>
      <w:r>
        <w:rPr/>
        <w:t>52</w:t>
      </w:r>
      <w:r>
        <w:rPr/>
        <w:t>台电脑，</w:t>
      </w:r>
      <w:r>
        <w:rPr/>
        <w:t>20</w:t>
      </w:r>
      <w:r>
        <w:rPr/>
        <w:t>多万元捐款从而促进了学校不断成长发展的时候</w:t>
      </w:r>
      <w:r>
        <w:rPr/>
        <w:t>;</w:t>
      </w:r>
      <w:r>
        <w:rPr/>
        <w:t>当听到一位学校校长一名普通的共产党员，为了关心学生的健康而不顾自己的身体，在倒下的最后一刻，还赶去卫生院看望生病的学生的时候。</w:t>
      </w:r>
    </w:p>
    <w:p>
      <w:pPr>
        <w:pStyle w:val="Normal"/>
        <w:rPr/>
      </w:pPr>
      <w:r>
        <w:rPr/>
        <w:t>我的眼睛红了，他让我深深感受到了一名共产党员无私奉献的胸怀。</w:t>
      </w:r>
    </w:p>
    <w:p>
      <w:pPr>
        <w:pStyle w:val="Normal"/>
        <w:rPr/>
      </w:pPr>
      <w:r>
        <w:rPr/>
        <w:t>金小梅临安市财政局预算科科长，一名普通的共产党员。高中毕业的她，靠着自学完成了会计本科专业，被称为临安财政一本书。在工作中兢兢业业，坚持原则</w:t>
      </w:r>
      <w:r>
        <w:rPr/>
        <w:t>,</w:t>
      </w:r>
      <w:r>
        <w:rPr/>
        <w:t>身先士卒，被称为忘我的“老黄牛”。在生活中关心同志，照顾同事，被称为贴心的“好大姐”。</w:t>
      </w:r>
    </w:p>
    <w:p>
      <w:pPr>
        <w:pStyle w:val="Normal"/>
        <w:rPr/>
      </w:pPr>
      <w:r>
        <w:rPr/>
        <w:t>她让我感受到了一名共产党员高尚的品格与风范。</w:t>
      </w:r>
    </w:p>
    <w:p>
      <w:pPr>
        <w:pStyle w:val="Normal"/>
        <w:rPr/>
      </w:pPr>
      <w:r>
        <w:rPr/>
        <w:t>还有吴春法原临安市信访局局长，始终在信访工作中一丝不苟，任劳任怨，用公平、用公正、用公心为群众说话，为群众办实事，更让我感受到了一名共产党员的不平凡。</w:t>
      </w:r>
    </w:p>
    <w:p>
      <w:pPr>
        <w:pStyle w:val="Normal"/>
        <w:rPr/>
      </w:pPr>
      <w:r>
        <w:rPr/>
        <w:t>虽然我还不是一名党员，但是我从他们身上学到了很多很多</w:t>
      </w:r>
      <w:r>
        <w:rPr/>
        <w:t>!</w:t>
      </w:r>
    </w:p>
    <w:p>
      <w:pPr>
        <w:pStyle w:val="Normal"/>
        <w:rPr/>
      </w:pPr>
      <w:r>
        <w:rPr/>
        <w:t>我从他们身上学到了全心全意为人民服务的精神，我从他们身上学到了甘于奉献的精神，我从他们身上学到了艰苦创业的精神。正是这种精神才使我们社会主义事业不断的向前发展，使我们的党的事业不断向前进步，使我们中华民族屹立于世界民族之林。</w:t>
      </w:r>
    </w:p>
    <w:p>
      <w:pPr>
        <w:pStyle w:val="Normal"/>
        <w:rPr/>
      </w:pPr>
      <w:r>
        <w:rPr/>
        <w:t>现在我在临安市总工会工作，但是，我的身心已融入党的事业。如果党需要我到艰苦的地方去工作，去创业，我想我会去的</w:t>
      </w:r>
      <w:r>
        <w:rPr/>
        <w:t>!</w:t>
      </w:r>
      <w:r>
        <w:rPr/>
        <w:t>真的，这是我的心里话</w:t>
      </w:r>
      <w:r>
        <w:rPr/>
        <w:t>!</w:t>
      </w:r>
      <w:r>
        <w:rPr/>
        <w:t>我会去得</w:t>
      </w:r>
      <w:r>
        <w:rPr/>
        <w:t>!</w:t>
      </w:r>
      <w:r>
        <w:rPr/>
        <w:t>因为我的身边有着那么多乐于奉献，艰苦创业的好党员，他们在平凡的岗位上默默无闻的工作，他们在平凡的岗位上做出了不平凡的事，他们在平凡的岗位上展现了一名共产党员应有的精神与品质。使我懂得了，作为一名普通的机关工作人员，应该怎样去工作，应该怎样去奋斗，应该怎样去实现自己的人生价值。</w:t>
      </w:r>
    </w:p>
    <w:p>
      <w:pPr>
        <w:pStyle w:val="Normal"/>
        <w:widowControl/>
        <w:bidi w:val="0"/>
        <w:spacing w:before="180" w:after="180"/>
        <w:jc w:val="left"/>
        <w:rPr/>
      </w:pPr>
      <w:r>
        <w:rPr/>
        <w:t>我已经向党组织递交了入党申请书</w:t>
      </w:r>
      <w:r>
        <w:rPr/>
        <w:t>!</w:t>
      </w:r>
      <w:r>
        <w:rPr/>
        <w:t>如果现在有人问我，是什么原因让你有入党的决心和信念，怎样的党员才是你心目中的党员</w:t>
      </w:r>
      <w:r>
        <w:rPr/>
        <w:t>!</w:t>
      </w:r>
      <w:r>
        <w:rPr/>
        <w:t>我会告诉他：是因为我们身边有着像金小梅、吴春法、张建华一样的优秀共产党员，是他们让我找到了前进的方向与目标，让我坚定了入党的决心和信念。他们是我们心目中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