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派对的英语邀请函范文"/>
      <w:r>
        <w:rPr/>
        <w:t>生日派对的英语邀请函范文</w:t>
      </w:r>
      <w:bookmarkEnd w:id="0"/>
    </w:p>
    <w:p>
      <w:pPr>
        <w:pStyle w:val="Normal"/>
        <w:rPr/>
      </w:pPr>
      <w:r>
        <w:rPr/>
        <w:t>Dearbrothersandsisters,comradesandclassmates:</w:t>
      </w:r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Aslittlesister,I'mgoingtocelebratemybirthdayatthebeginningofnextmonth,I'dliketosayhellotoyouinadvance.Moneyisreadyfortherich,butmoneyisnotavailable.Pleasebringgifts,giftsorgiftstomysister'sbirthdayparty.</w:t>
      </w:r>
    </w:p>
    <w:p>
      <w:pPr>
        <w:pStyle w:val="Normal"/>
        <w:rPr/>
      </w:pPr>
      <w:r>
        <w:rPr/>
        <w:t>Inorderforeveryonetohavefunandenjoythemselves,firstofall,askeveryonehere-whereisthebestplacetoholdadinner/party?</w:t>
      </w:r>
    </w:p>
    <w:p>
      <w:pPr>
        <w:pStyle w:val="Normal"/>
        <w:rPr/>
      </w:pPr>
      <w:r>
        <w:rPr/>
        <w:t>Welcomeallofyoutosendlettersandsuggestionsandactivelyprovideyourfavoritemeetingplace.Ofcourse,theconditionisthatitmustbenearZhichunRoadatarestaurantorplacebelow50yuan.PlaceslikeDongfanghongwillnotbeconsidered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S:Lastbutnotleast,Iwillpublishadetailedlistofmybirthdaygiftneedsinthenearfuture.Pleasepayattentiontoit.Ha,ha,ha,ha,firstcome,firstserved,andthentospendmoremoney.Ofcourse,asaremedy,Iwillgivethelastcomradeapieceofthebiggestcake,heyh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