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体会范文2023字大全_小学生读书心得体会优秀范文"/>
      <w:r>
        <w:rPr/>
        <w:t>小学生读书心得体会范文</w:t>
      </w:r>
      <w:r>
        <w:rPr/>
        <w:t>2023</w:t>
      </w:r>
      <w:r>
        <w:rPr/>
        <w:t>字大全</w:t>
      </w:r>
      <w:r>
        <w:rPr/>
        <w:t>_</w:t>
      </w:r>
      <w:r>
        <w:rPr/>
        <w:t>小学生读书心得体会优秀范文</w:t>
      </w:r>
      <w:bookmarkEnd w:id="0"/>
    </w:p>
    <w:p>
      <w:pPr>
        <w:pStyle w:val="Normal"/>
        <w:rPr/>
      </w:pPr>
      <w:r>
        <w:rPr/>
        <w:t>在《开学第一课》里，让我印象最深的还要数中国试飞英雄——李中华叔叔。有一次，李中华叔叔在试飞过程中，飞机不幸发生意外，飞机机身出现了裂缝，燃油也开始泄漏，如不及时跳伞就可能会发生机毁人亡的惨剧。李中华叔叔为了保护宝贵的科学数据和国家财产，并没有这么做。而是不顾自己的生命危险，沉着冷静地驾驶着飞机，经过一系列常人难以想像的复杂操作，终于将失控的飞机稳稳地降落在机场跑道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在我们的生活中不要轻易放弃任何机会，放弃自己的梦想。只要坚持不懈、不断挑战自我，任何困难都是可以战胜的。六年级是我们小学生涯的最后一个学年，也是我们学习的关键一年，所以我应该加倍的努力争取在这新的一学年中取得更大的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