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发言稿"/>
      <w:r>
        <w:rPr/>
        <w:t>客户答谢会发言稿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今天，中国人寿招远支公司在这里隆重举办“中国金都企业资产风险与管理高峰论坛”。各位企业家聚集在这里，围绕金融理财主题，共同探讨资产管理之道，是一项很有意义的活动。在此，我代表市政府，对论坛的举办表示热烈的祝贺，对各位来宾致以诚挚的问候</w:t>
      </w:r>
      <w:r>
        <w:rPr/>
        <w:t>!</w:t>
      </w:r>
    </w:p>
    <w:p>
      <w:pPr>
        <w:pStyle w:val="Normal"/>
        <w:rPr/>
      </w:pPr>
      <w:r>
        <w:rPr/>
        <w:t>金融是现代经济的核心，经济是金融业发展的基础，保险业作为市场经济条件下风险管理的基本手段，是金融体系和社会保障体系的重要组成部分，是经济持续健康发展的重要保障，更是推动和谐社会建设的重要力量。新《保险法》颁布实施后，保险作为地方金融业，发展步入了一个新的阶段。近年来，我市各保险公司，特别是中国人寿招远支公司，充分发挥社会稳定器和助推器作用，在推动自身又好又快发展的同时，勇担社会责任，为促进招远经济社会发展，保障人民生活幸福安康，发挥了重要作用。</w:t>
      </w:r>
    </w:p>
    <w:p>
      <w:pPr>
        <w:pStyle w:val="Normal"/>
        <w:rPr/>
      </w:pPr>
      <w:r>
        <w:rPr/>
        <w:t>今天这次论坛是一次凝聚企业家力量和智慧的盛会。我相信，通过企业家与资产管理专家的沟通，广大企业家在实现自身资产更好管理的同时，必将为实现建设富美文明新招远做出新的更大贡献。我也衷心希望，作为我市金融保险业一面旗帜的中国人寿招远支公司，在不断推动公司又好又快发展的基础上，积极履行社会责任，努力回馈社会，真正做到效益最好、形象最佳、回报最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次论坛圆满成功，祝各位来宾事业兴旺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