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寿保险公司自我介绍"/>
      <w:r>
        <w:rPr/>
        <w:t>人寿保险公司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