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校长开学典礼讲话"/>
      <w:r>
        <w:rPr/>
        <w:t>浙江大学校长开学典礼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欢迎你们来到“浙里”，这也许是你们漫漫人生的一小步，但一定是你们拥抱世界、走向未来的一大步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1897</w:t>
      </w:r>
      <w:r>
        <w:rPr/>
        <w:t>年创校以来，浙江大学就是一所胸怀天下和面向全球开放办学的高等学府。求是书院时期，倡导中西兼修，开创选送高材生赴日深造之先河</w:t>
      </w:r>
      <w:r>
        <w:rPr/>
        <w:t>;</w:t>
      </w:r>
      <w:r>
        <w:rPr/>
        <w:t>抗战西迁时期，保持国际学术联系，办学成就蜚声海外，赢得“东方剑桥”美誉</w:t>
      </w:r>
      <w:r>
        <w:rPr/>
        <w:t>;</w:t>
      </w:r>
      <w:r>
        <w:rPr/>
        <w:t>改革开放以后，新中国首批大学组团赴美考察，率先重启了国际合作交流</w:t>
      </w:r>
      <w:r>
        <w:rPr/>
        <w:t>;</w:t>
      </w:r>
      <w:r>
        <w:rPr/>
        <w:t>新浙大组建以后，全球声誉与日俱增，世界名校纷至沓来，国际校区雏形初现……浙江大学始终坚持求是创新的校训和海纳百川的胸襟，积极推动国家繁荣、社会发展和人类文明进步，从未停歇攀登世界学术高峰和建设世界一流大学的步伐。</w:t>
      </w:r>
    </w:p>
    <w:p>
      <w:pPr>
        <w:pStyle w:val="Normal"/>
        <w:rPr/>
      </w:pPr>
      <w:r>
        <w:rPr/>
        <w:t>同学们，浙江大学要培养的是具有国际视野的高素质创新人才和未来领导者。国际视野意味着开放包容的胸怀，塑造全球意识，理解多元文化，从容自信地与不同国家背景的人一起学习和共事</w:t>
      </w:r>
      <w:r>
        <w:rPr/>
        <w:t>;</w:t>
      </w:r>
      <w:r>
        <w:rPr/>
        <w:t>国际视野意味着谋划全局的眼光，全面深刻地看待事物，从更广的空间和更长的时间维度进行独立自主的分析研判</w:t>
      </w:r>
      <w:r>
        <w:rPr/>
        <w:t>;</w:t>
      </w:r>
      <w:r>
        <w:rPr/>
        <w:t>国际视野意味着博采众长的视角，充分利用“互联网</w:t>
      </w:r>
      <w:r>
        <w:rPr/>
        <w:t>+”</w:t>
      </w:r>
      <w:r>
        <w:rPr/>
        <w:t>时代的便利，掌握来自全世界的知识和资源，更好地实现自己的目标和价值</w:t>
      </w:r>
      <w:r>
        <w:rPr/>
        <w:t>;</w:t>
      </w:r>
      <w:r>
        <w:rPr/>
        <w:t>国际视野意味着心怀天下的格局，以天下为己任，把个人发展与区域发展、国家发展、全球发展统一起来，努力担当起引领社会、服务国家、贡献世界的使命。</w:t>
      </w:r>
    </w:p>
    <w:p>
      <w:pPr>
        <w:pStyle w:val="Normal"/>
        <w:rPr/>
      </w:pPr>
      <w:r>
        <w:rPr/>
        <w:t>以塑造国际视野为目标，注定“浙里”的学习将与众不同，更与高中迥异。在这里，你们将有广阔的空间自主学习，可以自由选专业、选课程、选教师</w:t>
      </w:r>
      <w:r>
        <w:rPr/>
        <w:t>;</w:t>
      </w:r>
      <w:r>
        <w:rPr/>
        <w:t>你们将有足够的条件交叉学习，可以跨学科上课、跨专业研讨、跨领域交流</w:t>
      </w:r>
      <w:r>
        <w:rPr/>
        <w:t>;</w:t>
      </w:r>
      <w:r>
        <w:rPr/>
        <w:t>你们将有良好的环境探究学习，可以体验科学研究的乐趣、社团工作的激情、创新创业的奋斗</w:t>
      </w:r>
      <w:r>
        <w:rPr/>
        <w:t>;</w:t>
      </w:r>
      <w:r>
        <w:rPr/>
        <w:t>你们还有充分的机会跨境学习，可以参与全球名师在线课程、世界名校交流访学、国际顶级会议竞赛。你们在“浙里”会不断努力提升国际化修养，为未来承担大任做好准备。</w:t>
      </w:r>
    </w:p>
    <w:p>
      <w:pPr>
        <w:pStyle w:val="Normal"/>
        <w:rPr/>
      </w:pPr>
      <w:r>
        <w:rPr/>
        <w:t>为实现浙江大学的教育理念和培养目标，我们将努力构建国际化的教育体系和学习的平台，赋予你们更多的国际化培养机会和优质教育资源，让你们与来自全世界的留学生和外籍教师融洽相处，为你们创造多学科和跨文化的学习交流环境，帮助你们拓展全球化的认知和思维能力。我们将打通第一、第二、第三和第四课堂进行协同培养，加强第一课堂启发探究式的课程教学，丰富第二课堂以学生社团、学术活动等为载体的校内实践，拓展第三课堂的社会实践与创新创业教育，强化第四课堂的海外学习、国际交流与联合培养，要求每个学科专业都制定特别的国际化培养计划。我们希望通过全方位的努力，争取让每个学生在校都有至少一次国际化学习的机会。</w:t>
      </w:r>
    </w:p>
    <w:p>
      <w:pPr>
        <w:pStyle w:val="Normal"/>
        <w:rPr/>
      </w:pPr>
      <w:r>
        <w:rPr/>
        <w:t>同学们有幸生活在一个开放互通的时代，你们正见证强大自信的祖国以更加积极的姿态融入世界，你们正目睹这个美丽奇妙的星球走向更加多元化、一体化的未来，你们正体会到互联网将全世界联系变得越来越紧密深入。在“浙里”，学校将为你们打开通向世界未来的大门。</w:t>
      </w:r>
    </w:p>
    <w:p>
      <w:pPr>
        <w:pStyle w:val="Normal"/>
        <w:rPr/>
      </w:pPr>
      <w:r>
        <w:rPr/>
        <w:t>同学们，你们是我担任浙大校长之后迎来的第一届新生，作为校长和学长，我很高兴和大家携手同行、共创未来。让我们一起努力，为我们的国家，为我们的世界，为我们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