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学生会上的讲话"/>
      <w:r>
        <w:rPr/>
        <w:t>校长在学生会上的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新学期，新气象。随着学生会换届大会的举行，我校学生会工作又迎来了新的活力和希望。一直以来，我校学生会所有成员齐心协力、团结一致，扎实有效地做了大量的工作，今天的会议标志着新学期的学生会工作即将全面展开，也昭示着新一轮的学生会工作必将发挥出巨大的作用。</w:t>
      </w:r>
    </w:p>
    <w:p>
      <w:pPr>
        <w:pStyle w:val="Normal"/>
        <w:rPr/>
      </w:pPr>
      <w:r>
        <w:rPr/>
        <w:t>下面我想就学校学生会工作谈几点个人的想法：</w:t>
      </w:r>
    </w:p>
    <w:p>
      <w:pPr>
        <w:pStyle w:val="Normal"/>
        <w:rPr/>
      </w:pPr>
      <w:r>
        <w:rPr/>
        <w:t>学生会是学校学生管理组织机构之一，是学校行政领导、团委指导下学生自己的群众性组织，是学校联系学生的桥梁和纽带。学生会结合学校实际情况，紧紧围绕学校的中心工作，以服务学校、服务同学，促进全体学生全面发展为宗旨，通过开展有益于同学身心健康的学习、生活、文体、社会实践等活动，积极创造良好的校风学风，引导全校学生不断提高思想觉悟，维护学校良好的教学秩序和学习、生活环境，并能反映同学们的建议、意见和要求，促进同学和学校、同学和老师、同学和同学之间的沟通了解。学生会在学校管理尤其是常规管理中，毋庸置疑地发挥着不可替代的重要作用。</w:t>
      </w:r>
    </w:p>
    <w:p>
      <w:pPr>
        <w:pStyle w:val="Normal"/>
        <w:rPr/>
      </w:pPr>
      <w:r>
        <w:rPr/>
        <w:t>在座的各位都是从高一、高二年级各班级中挑选出来的德才兼备、全面发展的优秀学生，绝大部分还是班级上的干部。可以这样讲，从今天开始，你们就是学校学生管理的得力助手。为进一步加强学校常规管理，维护校园的和谐稳定，我希望在座的同学在新的学期里要充分发挥以下几个方面的作用：</w:t>
      </w:r>
    </w:p>
    <w:p>
      <w:pPr>
        <w:pStyle w:val="Normal"/>
        <w:rPr/>
      </w:pPr>
      <w:r>
        <w:rPr/>
        <w:t>一、模范带头作用</w:t>
      </w:r>
    </w:p>
    <w:p>
      <w:pPr>
        <w:pStyle w:val="Normal"/>
        <w:rPr/>
      </w:pPr>
      <w:r>
        <w:rPr/>
        <w:t>作为学生会成员，尤其是学生会干部，必须以身作则、率先垂范，时时处处起模范带头作用，有效地做好我校的学生自主管理工作。学生会成员的表率作用，首先表现在思想政治上要积极追求上进，争当全校同学的楷模，以正立身、以诚待人，公正处事、明礼诚信，以良好的精神风貌和一身正气去感染和引导同学，努力形成优良的班风和学风。其次，要正确处理好学习和工作的关系，做到学习与工作两不误。在此，我也希望每一位学生会成员在认真参与学校学生管理的同时，还要以优异的学习成绩赢得同学们的尊重与信任。第三，要模范遵守校规校纪，严格按照中学生文明行为规范来约束自己，注意仪表服饰端庄、规范佩戴学生工作证、文明用语、文明行走、与异性朋友交往得体等等。总之，要自立、自省、自律、自策、自励，真正发挥学生会成员的模范带头作用。</w:t>
      </w:r>
    </w:p>
    <w:p>
      <w:pPr>
        <w:pStyle w:val="Normal"/>
        <w:rPr/>
      </w:pPr>
      <w:r>
        <w:rPr/>
        <w:t>二、核心骨干作用</w:t>
      </w:r>
    </w:p>
    <w:p>
      <w:pPr>
        <w:pStyle w:val="Normal"/>
        <w:rPr/>
      </w:pPr>
      <w:r>
        <w:rPr/>
        <w:t>学生是学校各项教育活动的主体，学生教育管理工作的最高境界是实现学生的自我管理。你们要在教育活动中更应充分发挥主体作用，不断进行自我认识、自我教育、自我激励、自我控制、自我发展，让每一位同学都变得优秀。而要想调动学生主体内部的所有积极因素，必须通过主体内部的骨干和核心，来团结和凝聚整体力量。在座的各位就是学校学生管理中的得力助手和核心力量，我希望大家在新的一年里，要明确肩负的重任，增强责任感和使命感，充分调动主观能动性，不断提高自身的组织领导能力、管理协调能力、团结协作能力，积极配合学校开展好各项学生管理工作。</w:t>
      </w:r>
    </w:p>
    <w:p>
      <w:pPr>
        <w:pStyle w:val="Normal"/>
        <w:rPr/>
      </w:pPr>
      <w:r>
        <w:rPr/>
        <w:t>三、桥梁纽带作用</w:t>
      </w:r>
    </w:p>
    <w:p>
      <w:pPr>
        <w:pStyle w:val="Normal"/>
        <w:rPr/>
      </w:pPr>
      <w:r>
        <w:rPr/>
        <w:t>学生会是联系学校与同学们之间的桥梁纽带。发挥桥梁纽带作用，是学生会建设中的一项重要职能。作为学生会成员，大家要在与广大同学的相处和管理过程中，一方面可以直接通过你们积极引导，携手帮助</w:t>
      </w:r>
      <w:r>
        <w:rPr/>
        <w:t>;</w:t>
      </w:r>
      <w:r>
        <w:rPr/>
        <w:t>另一方面，也可以通过你们及时将同学们的思想动态、学习状况、反映的意见和要求等信息及时反馈给学校和老师，以期在第一时间内切实有效地解决同学们中存在的问题。</w:t>
      </w:r>
    </w:p>
    <w:p>
      <w:pPr>
        <w:pStyle w:val="Normal"/>
        <w:rPr/>
      </w:pPr>
      <w:r>
        <w:rPr/>
        <w:t>本学期，学校进一步改革和完善“以学校行政班子和全体班主任为主体，全员管理、全程管理、全方位管理”的常规管理制度。同时，学校决定进一步充分发挥学生会的作用，实行“双线并举”的管理网络，以不断提高学校常规管理水平。最后，我想就今后的学生会工作提以下三点希望和要求，概括起来说，要增强三个方面的意识：</w:t>
      </w:r>
    </w:p>
    <w:p>
      <w:pPr>
        <w:pStyle w:val="Normal"/>
        <w:rPr/>
      </w:pPr>
      <w:r>
        <w:rPr/>
        <w:t>一、学习锻炼意识</w:t>
      </w:r>
    </w:p>
    <w:p>
      <w:pPr>
        <w:pStyle w:val="Normal"/>
        <w:rPr/>
      </w:pPr>
      <w:r>
        <w:rPr/>
        <w:t>学生会是一个自我管理、自我教育、自我服务的学生群众组织。这就要求我们的学生会成员要在参与学校学生管理中，不断提升自我，完善自我，不断提高组织、协调和管理能力，要在学习、工作、生活等各方面正确处理好关系，以学为主，学为所用，努力使自己成为与时俱进的全面型人才。所以，我希望大家要珍惜担任学生会干部的机会，加强学习和锻炼，丰富自己的内涵，提升自己的能力，完善自己的素质，为将来适应社会打下坚实的基础。</w:t>
      </w:r>
    </w:p>
    <w:p>
      <w:pPr>
        <w:pStyle w:val="Normal"/>
        <w:rPr/>
      </w:pPr>
      <w:r>
        <w:rPr/>
        <w:t>二、服务他人意识</w:t>
      </w:r>
    </w:p>
    <w:p>
      <w:pPr>
        <w:pStyle w:val="Normal"/>
        <w:rPr/>
      </w:pPr>
      <w:r>
        <w:rPr/>
        <w:t>我校的管理宗旨就是“为师生服务”，学生会是服务广大同学的集体，是同学们的家，我们每一位学生会成员都是“公仆”，是“志愿者”。因此大家都要牢记宗旨，要有强烈的奉献精神和服务意识，为同学服务，为老师服务，为学校服务，在服务和奉献中实现自我的人生价值。并通过你们努力改善现有的学习、生活条件，关心并维护同学们的正当权益，增进同学、教师、学校的互相理解，促进安定团结，维护教学生活秩序，为建设和谐校园贡献自己的一份力量。</w:t>
      </w:r>
    </w:p>
    <w:p>
      <w:pPr>
        <w:pStyle w:val="Normal"/>
        <w:rPr/>
      </w:pPr>
      <w:r>
        <w:rPr/>
        <w:t>三、团结协作意识</w:t>
      </w:r>
    </w:p>
    <w:p>
      <w:pPr>
        <w:pStyle w:val="Normal"/>
        <w:rPr/>
      </w:pPr>
      <w:r>
        <w:rPr/>
        <w:t>团结协作就是要求我们学生会要搞好内部团结，同时协调各方面的力量做好工作。有人说“团结出生产力、团结出凝聚力、团结出战斗力”，这句话告诉我们，团结对于一个集体、一个组织至关重要。学生会是一个充满青春活力的大家庭，希望每个成员都要有强烈的责任意识、团队意识，严格要求自己，竭诚服务同学，为学生会工作增光添彩。学生会各部之间加强沟通与合作，广泛开展让同学们真正受益的活动。同时在工作中要力求创新，开动脑筋，点燃智慧的火花，让你的聪明才智得以充分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你们是学校的主人，能成为泾干中学学生会的一员是骄傲的，是光荣的，因为参与学校学生管理工作可以为你们搭建一个不断进取、不断创造、充分施展才华、得到自我锻炼的平台。你们不但是参与学校教育活动的管理者，更是全校同学的示范者、引领者。希望在座的各位同学在新学期的学生会工作中，能进一步发扬主人翁精神，增强工作的主动性和积极性，以身作则，完善自我，为泾中学子全面健康的成长，贡献出自己一份力量，作出你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