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运保电员工慰问信"/>
      <w:r>
        <w:rPr/>
        <w:t>奥运保电员工慰问信</w:t>
      </w:r>
      <w:bookmarkEnd w:id="0"/>
    </w:p>
    <w:p>
      <w:pPr>
        <w:pStyle w:val="Normal"/>
        <w:rPr/>
      </w:pPr>
      <w:r>
        <w:rPr/>
        <w:t>全局电力员工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中华儿女期盼百年的北京奥运会即将举行之际，在奥运会安保工作的关键时刻，分局党委向你们表示最诚挚的慰问</w:t>
      </w:r>
      <w:r>
        <w:rPr/>
        <w:t>!</w:t>
      </w:r>
    </w:p>
    <w:p>
      <w:pPr>
        <w:pStyle w:val="Normal"/>
        <w:rPr/>
      </w:pPr>
      <w:r>
        <w:rPr/>
        <w:t>为了实现“平安奥运”的目标，按照市局党委的统一部署。此次行动时间紧、任务重、要求高、强度大，全局电力员工迎难而上，全力以赴，夜以继日，不辞辛劳，打破传统，超越常规，捷报频传，战绩骄人。这些成绩的背后，凝聚着保电电力家属对电力工作的理解、信任和无私支持，分局党委在此向你们致以衷心的感谢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北京奥运会召开在即，安电工作形势十分严峻。电力局已明令暂时停止电力员工休假，号召全体电力员工全身心投入奥运安电工作。为了奥运会的平安顺利圆满举行，全局民警必须继续发扬连续作战，不怕疲劳的优良传统，进一步加大社会管理和控制的力度，全力打造平安和谐的社会环境，向党和人民交上一份满意的答卷。</w:t>
      </w:r>
    </w:p>
    <w:p>
      <w:pPr>
        <w:pStyle w:val="Normal"/>
        <w:rPr/>
      </w:pPr>
      <w:r>
        <w:rPr/>
        <w:t>分局党委再次衷心祝愿全局电力员工身体健康，工作愉快，家庭幸福</w:t>
      </w:r>
      <w:r>
        <w:rPr/>
        <w:t>!</w:t>
      </w:r>
      <w:r>
        <w:rPr/>
        <w:t>再次衷心感谢电力员工家属的无私支持与奉献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