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退休民警慰问信"/>
      <w:r>
        <w:rPr/>
        <w:t>春节给退休民警慰问信</w:t>
      </w:r>
      <w:bookmarkEnd w:id="0"/>
    </w:p>
    <w:p>
      <w:pPr>
        <w:pStyle w:val="Normal"/>
        <w:rPr/>
      </w:pPr>
      <w:r>
        <w:rPr/>
        <w:t>辽宁省全体退休公安民警及家属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全国人民欢度新春佳节、喜迎十七大胜利召开之际，辽宁省公安厅党委向战斗在一线的广大公安民警，向关心支持公安工作的民警家属们致以崇高的敬意和亲切的慰问</w:t>
      </w:r>
      <w:r>
        <w:rPr/>
        <w:t>!</w:t>
      </w:r>
    </w:p>
    <w:p>
      <w:pPr>
        <w:pStyle w:val="Normal"/>
        <w:rPr/>
      </w:pPr>
      <w:r>
        <w:rPr/>
        <w:t>亲爱的民警同志们，你们为全省人民欢度国庆长假和党的十七大胜利召开，在各级党委、政府和公安机关的正确领导下，在民警家属的大力支持下，你们团结拼搏、发扬传统，坚守岗位，尽职尽责，确保各项全安保卫工作措施的落实，为国庆佳节创造欢乐祥和的氛围，为党的十七大召开创造安定和谐的环境，你们辛苦了</w:t>
      </w:r>
      <w:r>
        <w:rPr/>
        <w:t>!</w:t>
      </w:r>
    </w:p>
    <w:p>
      <w:pPr>
        <w:pStyle w:val="Normal"/>
        <w:rPr/>
      </w:pPr>
      <w:r>
        <w:rPr/>
        <w:t>尊敬的民警家属，你们是民警背后永远的依靠，是我们搞好各项工作的巨大动力。是你们的艰辛付出，才有我们民警忘我的工作</w:t>
      </w:r>
      <w:r>
        <w:rPr/>
        <w:t>;</w:t>
      </w:r>
      <w:r>
        <w:rPr/>
        <w:t>是你们的无私奉献，才有我们民警的勇往直前。辽宁公安的史册上，有我们公安民警血染的风采，更有你们浓墨重彩的一笔。省公安厅党委郑重的向各位家属道一声：你们辛苦了，谢谢大家</w:t>
      </w:r>
      <w:r>
        <w:rPr/>
        <w:t>!</w:t>
      </w:r>
    </w:p>
    <w:p>
      <w:pPr>
        <w:pStyle w:val="Normal"/>
        <w:rPr/>
      </w:pPr>
      <w:r>
        <w:rPr/>
        <w:t>最后祝广大公安民警及家属们节日快乐、工作顺利、万事如意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中共辽宁省公安厅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六年十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