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新课改心得体会"/>
      <w:r>
        <w:rPr/>
        <w:t>语文新课改心得体会</w:t>
      </w:r>
      <w:bookmarkEnd w:id="0"/>
    </w:p>
    <w:p>
      <w:pPr>
        <w:pStyle w:val="Normal"/>
        <w:rPr/>
      </w:pPr>
      <w:r>
        <w:rPr/>
        <w:t>这一学期我任教七年级语文，有幸参与新课改的实践。通过自己的努力适应和多方取经，我感觉到实施新课改，既没有想像中的一帆风顺，也没有想像中的一筹莫展。在自己一学期的实践和反思中，我有些看法和体会。</w:t>
      </w:r>
    </w:p>
    <w:p>
      <w:pPr>
        <w:pStyle w:val="Normal"/>
        <w:rPr/>
      </w:pPr>
      <w:r>
        <w:rPr/>
        <w:t>一、要变“用一本教科书教”为“用多本教科书教”。</w:t>
      </w:r>
    </w:p>
    <w:p>
      <w:pPr>
        <w:pStyle w:val="Normal"/>
        <w:rPr/>
      </w:pPr>
      <w:r>
        <w:rPr/>
        <w:t>我以前不管是读书不是教书，总是认为老师是教课本，学生是学课本，老师是通过教课本教给学生知识，学生是通过学课本掌握所学知识。课本是“经”，老师和学生都是课本忠实的追随者，这就导致上语文课对教材的每一篇课文教师都是不厌其烦的，详详细细、认认真真、方方面面的讲解。做到以本为本、以纲为纲，但脱离生活实际，学生没有兴趣。</w:t>
      </w:r>
    </w:p>
    <w:p>
      <w:pPr>
        <w:pStyle w:val="Normal"/>
        <w:rPr/>
      </w:pPr>
      <w:r>
        <w:rPr/>
        <w:t>在新课改的实践中，我逐步感受到在教学中要教多本书，教科书是一本书、老师是一本书、学生是一本书、生活是一本书</w:t>
      </w:r>
    </w:p>
    <w:p>
      <w:pPr>
        <w:pStyle w:val="Normal"/>
        <w:rPr/>
      </w:pPr>
      <w:r>
        <w:rPr/>
        <w:t>新课程观认为“课程不仅是知识，同时也是经验，是活动。课程不仅是文本课程，更是体验课程。课程不再只是知识的载体，而是教师和学生共同探求新知识的过程。课程是由教材、教师与学生、教学情景、教学环境构成的一种生态系统。”</w:t>
      </w:r>
    </w:p>
    <w:p>
      <w:pPr>
        <w:pStyle w:val="Normal"/>
        <w:rPr/>
      </w:pPr>
      <w:r>
        <w:rPr/>
        <w:t>比如对一篇课文的理解，如果由你教师根据参考书的答案讲出，那学生只能得到一种理解，甚至根本不理解。若能由同学之间讨论，师生共同交流，调动学生自己的生活经历和情感体验，那么学生的理解不但是多方面的，而且也深刻得多。我在上《羚羊木雕》结合最后两段提出这样一个问题：这篇课文用“我”的心理活动来结尾，你应该怎样理解</w:t>
      </w:r>
      <w:r>
        <w:rPr/>
        <w:t>?</w:t>
      </w:r>
      <w:r>
        <w:rPr/>
        <w:t>结果学生在交流中就有很多看法，虽然有的是感性的认识，但都是很有道理的。大家在讨论中相互学习，互相启示对方。</w:t>
      </w:r>
    </w:p>
    <w:p>
      <w:pPr>
        <w:pStyle w:val="Normal"/>
        <w:rPr/>
      </w:pPr>
      <w:r>
        <w:rPr/>
        <w:t>所以老师在教学当中要善于捕捉课程资源，不仅仅是课本，其实你身边的一切都可以是传授知识的载体。</w:t>
      </w:r>
    </w:p>
    <w:p>
      <w:pPr>
        <w:pStyle w:val="Normal"/>
        <w:rPr/>
      </w:pPr>
      <w:r>
        <w:rPr/>
        <w:t>二、要变“课前备课”为“终身备课”。</w:t>
      </w:r>
    </w:p>
    <w:p>
      <w:pPr>
        <w:pStyle w:val="Normal"/>
        <w:rPr/>
      </w:pPr>
      <w:r>
        <w:rPr/>
        <w:t>教学的知识对老师来说是已知的，对学生来说大多是未知，这话一点不错。但如果教师在上课前对每一个问题的答案都是准备得非常细致周到，我想也不是什么好事。第一，它为教师挤占学生思考交流的时间而滔滔不绝的讲说提供了条件和可能</w:t>
      </w:r>
      <w:r>
        <w:rPr/>
        <w:t>;</w:t>
      </w:r>
      <w:r>
        <w:rPr/>
        <w:t>第二，它会潜在地钳制学生的发散思维，让学生不自觉的以教师为中心，跟着你的思路走。我曾经有一段时间，课前认真备课，翻阅了大量的参考书，对上课中的任何一个问题了如指掌，甚至语言的表述都非常符合参考答案的特色。结果是上课时虽然展示了老师的风采，自我感觉不错，可学生总是一脸的茫然。我当时真是不明白，为什么投入的时间与产出的效果不成正比呢</w:t>
      </w:r>
      <w:r>
        <w:rPr/>
        <w:t>?</w:t>
      </w:r>
    </w:p>
    <w:p>
      <w:pPr>
        <w:pStyle w:val="Normal"/>
        <w:rPr/>
      </w:pPr>
      <w:r>
        <w:rPr/>
        <w:t>现在，我以为教学，特别是语文教学，教师的文学知识要丰富，语文素养要丰厚——这就要靠终身的学习和积累，需要教师的终身备课。在课堂教学中老师的知识在系统性和框架上要起到高屋建瓴的导向作用，但对具体的问题教师无需作细致的准备。这样，既能保证上课中教师“导”的作用，又能使得师生面对同一问题处于同一起跑线上，利于师生共同参与交流，利于学生的理解分析。所以教师要改变以往的课前细致备课为终身备课。</w:t>
      </w:r>
    </w:p>
    <w:p>
      <w:pPr>
        <w:pStyle w:val="Normal"/>
        <w:rPr/>
      </w:pPr>
      <w:r>
        <w:rPr/>
        <w:t>三、要变“教师的自我感觉良好”为“注重学生的兴趣体验”。</w:t>
      </w:r>
    </w:p>
    <w:p>
      <w:pPr>
        <w:pStyle w:val="Normal"/>
        <w:rPr/>
      </w:pPr>
      <w:r>
        <w:rPr/>
        <w:t>我们老师在上课时大多关注的是这堂课我上得好不好，我的要求学生有没有达到，我的讲解学生有没有理解。其实，教师都太注重自我的感觉，而没有考虑学生的兴趣体验。我在上语文兴趣课时，结合学生头天晚上看的电视来指导学生如何欣赏电视和写作影评，在上的过程当中我的自我感觉不错。可是到了第二次上兴趣课时，来的学生很少</w:t>
      </w:r>
      <w:r>
        <w:rPr/>
        <w:t>;</w:t>
      </w:r>
      <w:r>
        <w:rPr/>
        <w:t>我感到纳闷，一打听，才知道上次讲的学生听不懂。后来我琢磨了半天，明白初一的学生哪会欣赏电视和写作影评呢。于是，我再上另一堂的兴趣小组课时，还是结合上次看的那部电视，指导学生写观后感。这样一来，学生就能结合自己的生活体验来畅谈感想了，学生的兴趣激发了，学生有话可说了。</w:t>
      </w:r>
    </w:p>
    <w:p>
      <w:pPr>
        <w:pStyle w:val="Normal"/>
        <w:rPr/>
      </w:pPr>
      <w:r>
        <w:rPr/>
        <w:t>记得我班上有位叫宏伟的同学，他在两个星期内写的两篇作文让我吃了一惊，其中一篇作文只写了半页，并在最后注明“我实在是写不出来</w:t>
      </w:r>
      <w:r>
        <w:rPr/>
        <w:t>!”</w:t>
      </w:r>
      <w:r>
        <w:rPr/>
        <w:t>另一篇作文可就洋洋洒洒地写了十一页，并且很有质量。在写作前，我都对其进行了写作指导，可为什么就会有如此差别呢</w:t>
      </w:r>
      <w:r>
        <w:rPr/>
        <w:t>?</w:t>
      </w:r>
      <w:r>
        <w:rPr/>
        <w:t>原来是第一篇作文的题材学生很陌生，而第二篇是要求学生想像探险经历，现在的学生这类动画片看得多，写起来就得心应手，该同学写的《侏罗纪探险》真是可以当剧本了。</w:t>
      </w:r>
    </w:p>
    <w:p>
      <w:pPr>
        <w:pStyle w:val="Normal"/>
        <w:rPr/>
      </w:pPr>
      <w:r>
        <w:rPr/>
        <w:t>所以我们语文老师不管在上什么课，都不能只关注自己的感受，而是要注重学生的兴趣体验，要设身处地的为学生考虑，站在学生的角度来上课。</w:t>
      </w:r>
    </w:p>
    <w:p>
      <w:pPr>
        <w:pStyle w:val="Normal"/>
        <w:rPr/>
      </w:pPr>
      <w:r>
        <w:rPr/>
        <w:t>四、要变“师必贤于弟子的观念”为“弟子不必不如师的观念”。</w:t>
      </w:r>
    </w:p>
    <w:p>
      <w:pPr>
        <w:pStyle w:val="Normal"/>
        <w:rPr/>
      </w:pPr>
      <w:r>
        <w:rPr/>
        <w:t>唐代散文家韩愈所说的“弟子不必不如师，师不必贤于弟子”这一观点，我认为应该作为参与新课改实践的老师的基本理念之一。教师不应该是，也不可能是知识的权威，教师应该是学生学习的伙伴和引路人。教师和学生在探求知识上应该是平等的，如果把教师权威化，那只能造成学生对教师的依赖和盲从以及限制他们思维。我曾读过这样一篇微型小说，小说中的主人公是位中学语文老师，他有良好的背景——毕业于北师大，获文学硕士，真是学富五车，才高八斗。可是他在上课范读古文时常会读错文字和句读，以致招来同学们的讪笑。原来他是故意出错，目的是不要让学生把自己权威化、神圣化。如果说小说没有说服力的话，那就看看我经历的事情吧</w:t>
      </w:r>
      <w:r>
        <w:rPr/>
        <w:t>!</w:t>
      </w:r>
      <w:r>
        <w:rPr/>
        <w:t>我在评讲本学期第六单元试卷中写的《小鹌鹑》阅读题时，有一题目问到“文中的‘我’是一个怎样的孩子</w:t>
      </w:r>
      <w:r>
        <w:rPr/>
        <w:t>?”</w:t>
      </w:r>
      <w:r>
        <w:rPr/>
        <w:t>我的讲解是“他是一个富有同情心、富有爱心和珍爱生命的小孩。”马上就有一个学生提出异议——都去打猎了，还珍爱生命</w:t>
      </w:r>
      <w:r>
        <w:rPr/>
        <w:t>?</w:t>
      </w:r>
      <w:r>
        <w:rPr/>
        <w:t>我们暂且不去讨论打猎和珍爱生命是否矛盾，但学生的这一提议就能说明她在想这一个问题的时候能够从另一个角度去思考，比我想得全面。</w:t>
      </w:r>
    </w:p>
    <w:p>
      <w:pPr>
        <w:pStyle w:val="Normal"/>
        <w:rPr/>
      </w:pPr>
      <w:r>
        <w:rPr/>
        <w:t>“</w:t>
      </w:r>
      <w:r>
        <w:rPr/>
        <w:t>弟子不必不如师”，如果不信，那就请不信的你在毫无准备的情况下，突然抛出一幅对联的上句，要求师生一起对出下句。我想，对得最快、最好的不一定就是老师。</w:t>
      </w:r>
    </w:p>
    <w:p>
      <w:pPr>
        <w:pStyle w:val="Normal"/>
        <w:widowControl/>
        <w:bidi w:val="0"/>
        <w:spacing w:before="180" w:after="180"/>
        <w:jc w:val="left"/>
        <w:rPr/>
      </w:pPr>
      <w:r>
        <w:rPr/>
        <w:t>以上就是我在这一学的语文新课改教学当中得到的浅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