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顿工作作风心得体会"/>
      <w:r>
        <w:rPr/>
        <w:t>整顿工作作风心得体会</w:t>
      </w:r>
      <w:bookmarkEnd w:id="0"/>
    </w:p>
    <w:p>
      <w:pPr>
        <w:pStyle w:val="Normal"/>
        <w:rPr/>
      </w:pPr>
      <w:r>
        <w:rPr/>
        <w:t>为了认真贯彻市局</w:t>
      </w:r>
      <w:r>
        <w:rPr/>
        <w:t>(</w:t>
      </w:r>
      <w:r>
        <w:rPr/>
        <w:t>公司</w:t>
      </w:r>
      <w:r>
        <w:rPr/>
        <w:t>)</w:t>
      </w:r>
      <w:r>
        <w:rPr/>
        <w:t>纪律作风教育整顿活动，端正工作态度，改进纪律作风，促进提升工作效率，通过认真学习，积极寻找自身过去工作中存在的不足和差距。边学边改，在改进中提高，使我在思想上、工作上、生活上对自己的要求和实际行动都有了很大的提高，纪律观念得到进一步增强。以下谈谈我的一些学习心得体会。</w:t>
      </w:r>
    </w:p>
    <w:p>
      <w:pPr>
        <w:pStyle w:val="Normal"/>
        <w:rPr/>
      </w:pPr>
      <w:r>
        <w:rPr/>
        <w:t>一、认清形势，明确责任，增强学习。</w:t>
      </w:r>
    </w:p>
    <w:p>
      <w:pPr>
        <w:pStyle w:val="Normal"/>
        <w:rPr/>
      </w:pPr>
      <w:r>
        <w:rPr/>
        <w:t>在社会主义市场经济条件下的今天，面对新时期和新的任务，必须时刻保持头清醒，明确当前自己工作的重点和任务，把握正确的舆论导向。做好一名优秀的员工不是天生具备的而是在不断的学习、不断的改造、不断地创新及实践中，通过不断地总结和提高自己的思想境界才形成的。只有通过学习政治理论，用马列主义、毛泽东思想以及邓小平理论武装头脑，才能具有正确的人生观、价值观、世界观。只有不断地强化学习政治理论，才能在政治上始终保持清醒的头脑。只有不断地学习新的知识，特别是业务知识，才能具备管理调控市场的能力，才能具备为客户提供优质服务的素质。要做到这些，不学习、不用科学的理论武装头脑是不行的。没有科学理论的武装，就不能确立正确的人生观、价值观、世界观，也就不可能有高度自觉的政治意识，因此，我们要增强政治理论学习的自觉性和紧迫性，认真的学，系统的学，同时在学习中要有针对性，带着问题去学，学时想着问题，要理论联系实际，思考分清是非，要真正做到学习致用，使自己在思想上保持最高尚的境界。</w:t>
      </w:r>
    </w:p>
    <w:p>
      <w:pPr>
        <w:pStyle w:val="Normal"/>
        <w:rPr/>
      </w:pPr>
      <w:r>
        <w:rPr/>
        <w:t>二、严格纪律，转变工作作风，提高工作效能。</w:t>
      </w:r>
    </w:p>
    <w:p>
      <w:pPr>
        <w:pStyle w:val="Normal"/>
        <w:rPr/>
      </w:pPr>
      <w:r>
        <w:rPr/>
        <w:t>时刻要严格要求自己，始终把自己放在为客户提供优质服务，时刻为客户解决难题的工作上。要知道，没有严明的纪律，就没有坚强的队伍，更没有强大的凝聚力和战斗力。因此，应通过这次的整顿活动，再次认识到当前整顿的迫切性和重要性，要迅速地把思想认识统一到市局</w:t>
      </w:r>
      <w:r>
        <w:rPr/>
        <w:t>(</w:t>
      </w:r>
      <w:r>
        <w:rPr/>
        <w:t>公司</w:t>
      </w:r>
      <w:r>
        <w:rPr/>
        <w:t>)</w:t>
      </w:r>
      <w:r>
        <w:rPr/>
        <w:t>和局</w:t>
      </w:r>
      <w:r>
        <w:rPr/>
        <w:t>(</w:t>
      </w:r>
      <w:r>
        <w:rPr/>
        <w:t>分部</w:t>
      </w:r>
      <w:r>
        <w:rPr/>
        <w:t>)</w:t>
      </w:r>
      <w:r>
        <w:rPr/>
        <w:t>的决策部署上来，认真解决自己存在的突出问题。首先要严明工作纪律，做到令行禁止，要忠于职守，在工作中要勤于思考，创新工作方法，做到爱岗敬业，上班不迟到不早退，不擅自离岗。其次是要严格依法办事，文明执法，热情服务，要增强事业心和责任心，兢兢业业地做好本职工作。再次是强化服务意识和效能意识，制定工作目标和计划，工作计划要有重点，有针对性，真正做到“落实”二字上，进一步提高工作效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纪律作风整顿活动是自我剖析、自我改进和完善，自我提高的教育活动，具有很强的现实性和针对性，自己要在局领导的正确领导下，认真学习，扎实整改</w:t>
      </w:r>
      <w:r>
        <w:rPr/>
        <w:t>,</w:t>
      </w:r>
      <w:r>
        <w:rPr/>
        <w:t>做到团结进取，锐意创新，明确目标，争先夺优，以饱满的热情和高昂的斗志投入到新的工作之中，认真做好各项工作，以实际行动为烟草行业的持续健康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