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习物理化学的心得体会"/>
      <w:r>
        <w:rPr/>
        <w:t>关于学习物理化学的心得体会</w:t>
      </w:r>
      <w:bookmarkEnd w:id="0"/>
    </w:p>
    <w:p>
      <w:pPr>
        <w:pStyle w:val="Normal"/>
        <w:rPr/>
      </w:pPr>
      <w:r>
        <w:rPr/>
        <w:t>初中阶段培养学生良好的学生习惯是物理新课程要求的一项重要内容，学生获取知识的能力比掌握知识更重要。教师在教学中要从“教会学生物理知识”转向“教会学生学习物理知识”。要针对物理学科的特点——观察和实验，注重培养学生的观察和实验动手操作能力。教师在做演示实验时，要引导学生有目的的观察，认真观察实验中物理现象，注意观察引起变化的原因和条件。新大纲规定的“必学”知识是物理学核心、基础的知识。这些知识不但是物理学本身的基础，而且也是学习其它学科的基础。因此，在教学中必须狠抓这些基础知识和基本技能的教学和训练。对重要的物理概念和规律，要不厌其烦地让学生从不同角度、不同层次去理解和应用。新大纲对“必学”知识提出的教学要求是用国家教育部对我们教学提出最基本的要求，这是在教学中所必须让学生掌握的。当然，我们在完成“必学”知识教学后，还可根据需要完成“选学”知识教学，让学生阅读“阅读材料”，动手做“小实验”，拓展学生的视野，培养学生的思维。同时，我们在使用新教材的过程中，对教学的内容和要求可根据学生情况高于新大纲规定的内容和要求：既可在规定的内容的知识广度上做文章，也可以在知识的深度上下功夫。</w:t>
      </w:r>
    </w:p>
    <w:p>
      <w:pPr>
        <w:pStyle w:val="Normal"/>
        <w:rPr/>
      </w:pPr>
      <w:r>
        <w:rPr/>
        <w:t>努力提高自身素质，更新教学理念。</w:t>
      </w:r>
    </w:p>
    <w:p>
      <w:pPr>
        <w:pStyle w:val="Normal"/>
        <w:rPr/>
      </w:pPr>
      <w:r>
        <w:rPr/>
        <w:t>新教材对物理教师自身素质的要求更高，没有高素质的教师，就培养不出高素质的学生</w:t>
      </w:r>
      <w:r>
        <w:rPr/>
        <w:t>;</w:t>
      </w:r>
      <w:r>
        <w:rPr/>
        <w:t>没有创造性的教师，就很难培养出创造性的人才。我认为为适应新教材的需要，应具备以下一些基本素质：①有敬业、乐业、勤业的精神</w:t>
      </w:r>
      <w:r>
        <w:rPr/>
        <w:t>;②</w:t>
      </w:r>
      <w:r>
        <w:rPr/>
        <w:t>具有系统的专业知识，在整体把握物理学理论体系的同时，能居高临下地分析和处理教材</w:t>
      </w:r>
      <w:r>
        <w:rPr/>
        <w:t>;③</w:t>
      </w:r>
      <w:r>
        <w:rPr/>
        <w:t>掌握教学艺术水平。因为教师的教学艺术水平的高低直接影响到教学效果</w:t>
      </w:r>
      <w:r>
        <w:rPr/>
        <w:t>;⑷</w:t>
      </w:r>
      <w:r>
        <w:rPr/>
        <w:t>具有终身学习的观念，开拓自身的视野，对教学进行研究，以不断提高自身的创造思维和创造能力。</w:t>
      </w:r>
    </w:p>
    <w:p>
      <w:pPr>
        <w:pStyle w:val="Normal"/>
        <w:rPr/>
      </w:pPr>
      <w:r>
        <w:rPr/>
        <w:t>坚持以学生为本</w:t>
      </w:r>
    </w:p>
    <w:p>
      <w:pPr>
        <w:pStyle w:val="Normal"/>
        <w:rPr/>
      </w:pPr>
      <w:r>
        <w:rPr/>
        <w:t>物理教学是培养学生动手操作能力、实践能力和创造能力的重要渠道。教师不仅要让学生学会物理知识，更重要的是让学生学会物理学的思维方法和研究方法，培养学生多方面的能力。物理课本中不仅有丰富的物理知识，而且渗透了大量的物理学思维方法，如牛顿从苹果落地现象，发现了“万有引力定律”，奥斯特从通电在导线下小磁针的偏转现象发现了电流的磁场等。学习物理，应该学习物理敏锐的洞察力，深刻的思维能力，推理判断能力以及丰富的想象力</w:t>
      </w:r>
      <w:r>
        <w:rPr/>
        <w:t>;</w:t>
      </w:r>
      <w:r>
        <w:rPr/>
        <w:t>学习物理从现象到本质，从具体到抽象，从宏观到微观是思维方法。同时还应该学会物理学的研究方法，如控制变量法、理想化模型法，虚拟假定法等。并自觉地运用他们解决实际问题，使知识转化为能力。另外还要引导学生尽可能从不同的角度分析问题，解决问题，提出与众不同新观念，新思维，然后归纳总结，从中筛选出最好的解决办法。只有让学生体会到物理学的应用价值，提高学生学习物理的兴趣，才能逐步培养学生乐于动手能力和实践能力。</w:t>
      </w:r>
    </w:p>
    <w:p>
      <w:pPr>
        <w:pStyle w:val="Normal"/>
        <w:rPr/>
      </w:pPr>
      <w:r>
        <w:rPr/>
        <w:t>我觉得，科学的目的除了应用以外，还有发现世界的美，满足人类的好奇心。物理化学自然也是科学，所以同样适用。</w:t>
      </w:r>
    </w:p>
    <w:p>
      <w:pPr>
        <w:pStyle w:val="Normal"/>
        <w:rPr/>
      </w:pPr>
      <w:r>
        <w:rPr/>
        <w:t>化学热力学，化学动力学，电化学，表面化学……物理化学研究的主要内容大致如此。</w:t>
      </w:r>
    </w:p>
    <w:p>
      <w:pPr>
        <w:pStyle w:val="Normal"/>
        <w:rPr/>
      </w:pPr>
      <w:r>
        <w:rPr/>
        <w:t>物理化学当然是有用的，这一点只要平时请教一下卢峰老师，与他交流一下就很清楚了，事实上，他的工厂离不开物理化学的知识。而像甲醛，氨等的生产也必须综合考虑反应的自发性，反应速率及生产成本等因素，以寻求可以带来足够经济效益的生产条件</w:t>
      </w:r>
      <w:r>
        <w:rPr/>
        <w:t>(</w:t>
      </w:r>
      <w:r>
        <w:rPr/>
        <w:t>温度，压力等</w:t>
      </w:r>
      <w:r>
        <w:rPr/>
        <w:t>)</w:t>
      </w:r>
      <w:r>
        <w:rPr/>
        <w:t>。</w:t>
      </w:r>
    </w:p>
    <w:p>
      <w:pPr>
        <w:pStyle w:val="Normal"/>
        <w:rPr/>
      </w:pPr>
      <w:r>
        <w:rPr/>
        <w:t>物化是有用的，也是好玩的，这些是学习物化的动力，那么，怎样才可以学好物化呢</w:t>
      </w:r>
      <w:r>
        <w:rPr/>
        <w:t>?</w:t>
      </w:r>
    </w:p>
    <w:p>
      <w:pPr>
        <w:pStyle w:val="Normal"/>
        <w:rPr/>
      </w:pPr>
      <w:r>
        <w:rPr/>
        <w:t>对我来说，主要就是理解</w:t>
      </w:r>
      <w:r>
        <w:rPr/>
        <w:t>-</w:t>
      </w:r>
      <w:r>
        <w:rPr/>
        <w:t>记忆</w:t>
      </w:r>
      <w:r>
        <w:rPr/>
        <w:t>-</w:t>
      </w:r>
      <w:r>
        <w:rPr/>
        <w:t>应用，而串起这一切的线索则为做题。理解是基础，理解各个知识点，理解每一条重要公式的推导过程，使用范围等等。我的记性不太好，所以很多知识都要理解了之后才能记得住，但是也正因如此，我对某些部分的知识点或公式等的理解可能比别人要好一点，不过也要具体情况具体分析，就好像有一些公式的推导过程比较复杂，那或许可以放弃对推导过程的理解，毕竟最重要的是记住这条公式的写法及在何种情况下如何使用该公式，这样也就可以了，说到底，对知识的记忆及其应用才是理解的基础。只是，在记忆的过程中有些细节是不得不注意的，如上下标等，标准摩尔吉布斯自由能变如果少了上标就失去了“标准”的含义而变为一般的摩尔吉布斯自由能变。</w:t>
      </w:r>
    </w:p>
    <w:p>
      <w:pPr>
        <w:pStyle w:val="Normal"/>
        <w:rPr/>
      </w:pPr>
      <w:r>
        <w:rPr/>
        <w:t>卢峰老师说过“物理化学不在于繁杂的计算，而是</w:t>
      </w:r>
      <w:r>
        <w:rPr/>
        <w:t>idea”</w:t>
      </w:r>
      <w:r>
        <w:rPr/>
        <w:t>。我很赞同这个观点。我觉得学习物化时应该逐渐的建立起属于自己的物理化学的理论框架，要培养出物理化学的思维方式，而且应该有自己的看法，要创新。就像在学电化学的时候，我研究过原电池的设计，而且有了一些自己的看法，所以写了一篇文章发表在</w:t>
      </w:r>
      <w:r>
        <w:rPr/>
        <w:t>05AC</w:t>
      </w:r>
      <w:r>
        <w:rPr/>
        <w:t>的班刊上，我希望可以对同学们有所启发。</w:t>
      </w:r>
    </w:p>
    <w:p>
      <w:pPr>
        <w:pStyle w:val="Normal"/>
        <w:rPr/>
      </w:pPr>
      <w:r>
        <w:rPr/>
        <w:t>物化离不开做题。认真地去做题，认真地归纳总结，这样才可以更好地理解知识，这样才能逐渐建立起自己的框架，而且做题也是一个把别人的框架纳入自己的框架的过程。从另一个方面来说，现阶段我们对物理化学的应用主要还是体现在做题以及稍后的物理化学实验中，当然把它们应用于生活中也是可以的，至于更大的应用，如工业生产上，还是得等毕业之后才有机会吧。</w:t>
      </w:r>
    </w:p>
    <w:p>
      <w:pPr>
        <w:pStyle w:val="Normal"/>
        <w:rPr/>
      </w:pPr>
      <w:r>
        <w:rPr/>
        <w:t>热力学基础的重点应该在于各种状态函数的计算，这部分的常见题目就是计算</w:t>
      </w:r>
      <w:r>
        <w:rPr/>
        <w:t>W,Q,△U,△H,△A,△G,△S</w:t>
      </w:r>
      <w:r>
        <w:rPr/>
        <w:t>这七个物理量，其中</w:t>
      </w:r>
      <w:r>
        <w:rPr/>
        <w:t>W</w:t>
      </w:r>
      <w:r>
        <w:rPr/>
        <w:t>与</w:t>
      </w:r>
      <w:r>
        <w:rPr/>
        <w:t>Q</w:t>
      </w:r>
      <w:r>
        <w:rPr/>
        <w:t>是过程函数而△</w:t>
      </w:r>
      <w:r>
        <w:rPr/>
        <w:t>U,△H,△A,△G</w:t>
      </w:r>
      <w:r>
        <w:rPr/>
        <w:t>和△</w:t>
      </w:r>
      <w:r>
        <w:rPr/>
        <w:t>S</w:t>
      </w:r>
      <w:r>
        <w:rPr/>
        <w:t>为状态函数变，这是在计算时不可忽略的。例如，有这样一道题：水在一个大气压下及</w:t>
      </w:r>
      <w:r>
        <w:rPr/>
        <w:t>373K</w:t>
      </w:r>
      <w:r>
        <w:rPr/>
        <w:t>下转化为同温同压下的水蒸气，要计算上述七个函数，第一道小题是经由真空膨胀过程，第二道小题是等温等压可逆相变。经由不同途径，系统所作的功及所吸收的热当然不同，但是难道△</w:t>
      </w:r>
      <w:r>
        <w:rPr/>
        <w:t>G</w:t>
      </w:r>
      <w:r>
        <w:rPr/>
        <w:t>等状态函数变也不同吗</w:t>
      </w:r>
      <w:r>
        <w:rPr/>
        <w:t>?</w:t>
      </w:r>
      <w:r>
        <w:rPr/>
        <w:t>如果从头计算一遍不就做了无用功吗</w:t>
      </w:r>
      <w:r>
        <w:rPr/>
        <w:t>?</w:t>
      </w:r>
      <w:r>
        <w:rPr/>
        <w:t>热力学基本方程式也是很重要的，在计算中要用，在接下来的学习中也要用。不过我一直都没有把他们记得很牢，但是我理解了它们的推导过程，所以可以随时推导出来，而这也就有利于我对物理化学的一些章节的理解与掌握。就像为什么偏摩尔吉布斯自由能同时又是化学势</w:t>
      </w:r>
      <w:r>
        <w:rPr/>
        <w:t>(chemicalpotential)</w:t>
      </w:r>
      <w:r>
        <w:rPr/>
        <w:t>，因为</w:t>
      </w:r>
      <w:r>
        <w:rPr/>
        <w:t>dG=-SdT+Vdp,G</w:t>
      </w:r>
      <w:r>
        <w:rPr/>
        <w:t>的特征变量就是温度</w:t>
      </w:r>
      <w:r>
        <w:rPr/>
        <w:t>T</w:t>
      </w:r>
      <w:r>
        <w:rPr/>
        <w:t>与压强</w:t>
      </w:r>
      <w:r>
        <w:rPr/>
        <w:t>p</w:t>
      </w:r>
      <w:r>
        <w:rPr/>
        <w:t>，所以偏摩尔吉布斯自由能的下标即为</w:t>
      </w:r>
      <w:r>
        <w:rPr/>
        <w:t>T</w:t>
      </w:r>
      <w:r>
        <w:rPr/>
        <w:t>，</w:t>
      </w:r>
      <w:r>
        <w:rPr/>
        <w:t>p</w:t>
      </w:r>
      <w:r>
        <w:rPr/>
        <w:t>，</w:t>
      </w:r>
      <w:r>
        <w:rPr/>
        <w:t>nC(C≠B)</w:t>
      </w:r>
      <w:r>
        <w:rPr/>
        <w:t>，而化学势的下标必然为</w:t>
      </w:r>
      <w:r>
        <w:rPr/>
        <w:t>T</w:t>
      </w:r>
      <w:r>
        <w:rPr/>
        <w:t>，</w:t>
      </w:r>
      <w:r>
        <w:rPr/>
        <w:t>p</w:t>
      </w:r>
      <w:r>
        <w:rPr/>
        <w:t>，</w:t>
      </w:r>
      <w:r>
        <w:rPr/>
        <w:t>nC(C≠B)</w:t>
      </w:r>
      <w:r>
        <w:rPr/>
        <w:t>，所以</w:t>
      </w:r>
      <w:r>
        <w:rPr/>
        <w:t>GB=</w:t>
      </w:r>
    </w:p>
    <w:p>
      <w:pPr>
        <w:pStyle w:val="Normal"/>
        <w:rPr/>
      </w:pPr>
      <w:r>
        <w:rPr/>
        <w:t>μB</w:t>
      </w:r>
      <w:r>
        <w:rPr/>
        <w:t>。而其它的状态函数的特征变量都不是</w:t>
      </w:r>
      <w:r>
        <w:rPr/>
        <w:t>T</w:t>
      </w:r>
      <w:r>
        <w:rPr/>
        <w:t>，</w:t>
      </w:r>
      <w:r>
        <w:rPr/>
        <w:t>p</w:t>
      </w:r>
      <w:r>
        <w:rPr/>
        <w:t>因而它们的化学势与偏摩尔量都是不同的。</w:t>
      </w:r>
    </w:p>
    <w:p>
      <w:pPr>
        <w:pStyle w:val="Normal"/>
        <w:rPr/>
      </w:pPr>
      <w:r>
        <w:rPr/>
        <w:t>至于动力学，不同反应级数的动力学方程自然是很重要的，而且对于反应级数的判断也是重要的，速率方程，速率常数或者半衰期，只要告诉我其中之一我就知道这个反应的级数。举个例子，一级反应的速率常数的单位必为</w:t>
      </w:r>
      <w:r>
        <w:rPr/>
        <w:t>(</w:t>
      </w:r>
      <w:r>
        <w:rPr/>
        <w:t>时间</w:t>
      </w:r>
      <w:r>
        <w:rPr/>
        <w:t>)-1</w:t>
      </w:r>
      <w:r>
        <w:rPr/>
        <w:t>，而且一级反应的半衰期为</w:t>
      </w:r>
      <w:r>
        <w:rPr/>
        <w:t>ln2/k</w:t>
      </w:r>
      <w:r>
        <w:rPr/>
        <w:t>，与初始浓度无关。而动力学方程的推导也是重要的，考试时出现这样一道动力学的大题，给你反应机理要你推导出速率方程也是很正常的，顺带说一句，高分子化学的考试也很可能出现这样的题型。</w:t>
      </w:r>
    </w:p>
    <w:p>
      <w:pPr>
        <w:pStyle w:val="Normal"/>
        <w:rPr/>
      </w:pPr>
      <w:r>
        <w:rPr/>
        <w:t>实际上，有时候我觉得物化还是挺好玩的，然而，它的难度一点不小。在学习物化的过程中，我尽量让它更系统化，注意不同章节之间的联系，例如根据△</w:t>
      </w:r>
      <w:r>
        <w:rPr/>
        <w:t>G=-nEF</w:t>
      </w:r>
      <w:r>
        <w:rPr/>
        <w:t>，在适当的时候可以用电极电势</w:t>
      </w:r>
      <w:r>
        <w:rPr/>
        <w:t>E</w:t>
      </w:r>
      <w:r>
        <w:rPr/>
        <w:t>计算△</w:t>
      </w:r>
      <w:r>
        <w:rPr/>
        <w:t>G</w:t>
      </w:r>
      <w:r>
        <w:rPr/>
        <w:t>，这样也就把热力学与电化学关联起来。</w:t>
      </w:r>
    </w:p>
    <w:p>
      <w:pPr>
        <w:pStyle w:val="Normal"/>
        <w:widowControl/>
        <w:bidi w:val="0"/>
        <w:spacing w:before="180" w:after="180"/>
        <w:jc w:val="left"/>
        <w:rPr/>
      </w:pPr>
      <w:r>
        <w:rPr/>
        <w:t>尽量培养自己对物化的兴趣，多看书，多做题，总结自己的经验，最终建立起属于自己物理化学理论框架，这就是我所知道的学习物化的方法。我又记起高中教我数学的老师说过的“知识要收敛，题目要发散”，其实这也适用与对物理化学的学习。所谓以不变应万变。在做题过程中不断总结归纳，不断增进对理论知识的理解，持之以恒，最终就有可能读通物化，面对什么题目都不用怕了。这一点尤其是对有志考化学专业研究生的同学来说很重要。最后，加油吧，各位。让我们共同努力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