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简历自我评价"/>
      <w:r>
        <w:rPr/>
        <w:t>java</w:t>
      </w:r>
      <w:r>
        <w:rPr/>
        <w:t>程序员简历自我评价</w:t>
      </w:r>
      <w:bookmarkEnd w:id="0"/>
    </w:p>
    <w:p>
      <w:pPr>
        <w:pStyle w:val="Normal"/>
        <w:rPr/>
      </w:pPr>
      <w:r>
        <w:rPr/>
        <w:t>由于长期做电脑主板，所以对主板的布线规则及注意事项相当了解。布线过程中会考虑到</w:t>
      </w:r>
      <w:r>
        <w:rPr/>
        <w:t>EMI,</w:t>
      </w:r>
      <w:r>
        <w:rPr/>
        <w:t>信号时序，散热等问题。能独立完成网表导入到出</w:t>
      </w:r>
      <w:r>
        <w:rPr/>
        <w:t>GERBER</w:t>
      </w:r>
      <w:r>
        <w:rPr/>
        <w:t>整个流程，后期可以和洗板厂和打件厂联系解决工艺方面的问题。会建零件维护零件库。能基本看懂英文</w:t>
      </w:r>
      <w:r>
        <w:rPr/>
        <w:t>LAYOUTGUIDE</w:t>
      </w:r>
      <w:r>
        <w:rPr/>
        <w:t>。</w:t>
      </w:r>
    </w:p>
    <w:p>
      <w:pPr>
        <w:pStyle w:val="Normal"/>
        <w:rPr/>
      </w:pPr>
      <w:r>
        <w:rPr/>
        <w:t>具有良好的团队精神，能紧密配合硬件，散热，电子方面的工程师。使用的</w:t>
      </w:r>
      <w:r>
        <w:rPr/>
        <w:t>LAYOUT</w:t>
      </w:r>
      <w:r>
        <w:rPr/>
        <w:t>工具为</w:t>
      </w:r>
      <w:r>
        <w:rPr/>
        <w:t>ALLEGRO</w:t>
      </w:r>
      <w:r>
        <w:rPr/>
        <w:t>并且非常精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做的板子多次量产，为公司创造了良好的效益。也希望做一些不同的产品来提升自己，学到更多的东西。我的接受能力和耐心程度都可以，对于新的东西能迅速上手。希望能为贵公司效力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