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仪式企业领导讲话稿"/>
      <w:r>
        <w:rPr/>
        <w:t>捐赠仪式企业领导讲话稿</w:t>
      </w:r>
      <w:bookmarkEnd w:id="0"/>
    </w:p>
    <w:p>
      <w:pPr>
        <w:pStyle w:val="Normal"/>
        <w:rPr/>
      </w:pPr>
      <w:r>
        <w:rPr/>
        <w:t>尊敬的王副总经理、张书记、同志们、乡亲们：</w:t>
      </w:r>
    </w:p>
    <w:p>
      <w:pPr>
        <w:pStyle w:val="Normal"/>
        <w:rPr/>
      </w:pPr>
      <w:r>
        <w:rPr/>
        <w:t>今天，我们在这里隆重举行‚河北华裕公司为十里铺村捐赠鸡苗仪式‛，在此，我谨代表县委、县政府以及受益养殖户向一直关心支持并积极参与基层建设年活动的河北华裕公司以及社会各界人士表示最衷心的感谢和最崇高的敬意</w:t>
      </w:r>
      <w:r>
        <w:rPr/>
        <w:t>!</w:t>
      </w:r>
    </w:p>
    <w:p>
      <w:pPr>
        <w:pStyle w:val="Normal"/>
        <w:rPr/>
      </w:pPr>
      <w:r>
        <w:rPr/>
        <w:t>刚才，书记、王副总经理分别作了讲话，从这些发自肺腑、感人至深的发言中，我们深深感到，基层建设年活动已得到了全社会的高度重视、广泛共识和积极响应，取得了良好的社会效应。</w:t>
      </w:r>
    </w:p>
    <w:p>
      <w:pPr>
        <w:pStyle w:val="Normal"/>
        <w:rPr/>
      </w:pPr>
      <w:r>
        <w:rPr/>
        <w:t>河北华裕公司长期以来凭借着‘诚实守信、自强不息、勇于创新’的企业精神，目前，已发展成为国内蛋种鸡行业知名品牌，取得了良好的经济效益和社会效益。今天又积极参与基层建设年活动，为十里铺村的养殖户捐赠鸡苗，支持农村经济发展，体现了高度负责的社会责任感，在此，让我对河北华裕公司的善行，再次表示感谢</w:t>
      </w:r>
      <w:r>
        <w:rPr/>
        <w:t>!</w:t>
      </w:r>
    </w:p>
    <w:p>
      <w:pPr>
        <w:pStyle w:val="Normal"/>
        <w:rPr/>
      </w:pPr>
      <w:r>
        <w:rPr/>
        <w:t>全县基层建设年活动开展以来，取得了明显成效，半年来，各级干部驻村工作，各部门齐抓共管，扎扎实实为群众办实事、做好事、解难事，受到了人民群众的欢迎和拥护。十里铺村驻村工作组就是一个很好的例子。工作组在省直工委副书记、工作组组长张利平的带领下，从年初活动一开始就一头扎进村里搞调研、察民情，从建‚党员之家‛和‛农家书屋‛入手，制定了‚月月有活动、件件抓落实‛的工作目标，一步一个脚印，扎扎实实的开展帮扶工作，先后给村里通了水、修了路，并将群众的脱贫致富时刻放在心上，为了帮助群众寻找发展致富路，他们经过多方考察、同群众座谈，确定了扶持现有养殖户上规模、上档次，发挥引领示范作用，形成以养殖为重点的致富路子。在此，让我代表十里铺村以及全县的广大群众对以省直工委驻十里铺村工作组和其他为所驻村付出了心血和努力的各级工作组表示衷心的感谢和诚挚的慰问。</w:t>
      </w:r>
    </w:p>
    <w:p>
      <w:pPr>
        <w:pStyle w:val="Normal"/>
        <w:rPr/>
      </w:pPr>
      <w:r>
        <w:rPr/>
        <w:t>在此，我们也要清醒的认识到，在具体工作中，全县还存在以‚十件实事‛为主要内容的帮扶项目发展不平衡等问题，在下一步工作中必须下大力气，强化措施，着力把好质量、保证进度，确保不折不扣的按时完成，把‚十件实事‛落到实处。</w:t>
      </w:r>
    </w:p>
    <w:p>
      <w:pPr>
        <w:pStyle w:val="Normal"/>
        <w:rPr/>
      </w:pPr>
      <w:r>
        <w:rPr/>
        <w:t>最后，预祝捐赠仪式圆满成功，祝河北华裕公司不断创造新业绩，为社会做出更大贡献，祝十里铺村的养殖致富路子越走越宽</w:t>
      </w:r>
      <w:r>
        <w:rPr/>
        <w:t>!</w:t>
      </w:r>
    </w:p>
    <w:p>
      <w:pPr>
        <w:pStyle w:val="Normal"/>
        <w:rPr/>
      </w:pPr>
      <w:r>
        <w:rPr/>
        <w:t>谢谢大家</w:t>
      </w:r>
      <w:r>
        <w:rPr/>
        <w:t>!</w:t>
      </w:r>
    </w:p>
    <w:p>
      <w:pPr>
        <w:pStyle w:val="Normal"/>
        <w:rPr/>
      </w:pPr>
      <w:r>
        <w:rPr/>
        <w:t>看过捐赠仪式企业领导讲话稿的人还看了：</w:t>
      </w:r>
    </w:p>
    <w:p>
      <w:pPr>
        <w:pStyle w:val="Normal"/>
        <w:rPr/>
      </w:pPr>
      <w:r>
        <w:rPr/>
        <w:t>1.</w:t>
      </w:r>
      <w:r>
        <w:rPr/>
        <w:t>捐赠活动上捐赠单位领导讲话稿</w:t>
      </w:r>
    </w:p>
    <w:p>
      <w:pPr>
        <w:pStyle w:val="Normal"/>
        <w:rPr/>
      </w:pPr>
      <w:r>
        <w:rPr/>
        <w:t>2.</w:t>
      </w:r>
      <w:r>
        <w:rPr/>
        <w:t>捐赠仪式政府领导讲话稿</w:t>
      </w:r>
    </w:p>
    <w:p>
      <w:pPr>
        <w:pStyle w:val="Normal"/>
        <w:rPr/>
      </w:pPr>
      <w:r>
        <w:rPr/>
        <w:t>3.</w:t>
      </w:r>
      <w:r>
        <w:rPr/>
        <w:t>捐赠仪式领导讲话稿</w:t>
      </w:r>
      <w:r>
        <w:rPr/>
        <w:t>3</w:t>
      </w:r>
      <w:r>
        <w:rPr/>
        <w:t>篇</w:t>
      </w:r>
    </w:p>
    <w:p>
      <w:pPr>
        <w:pStyle w:val="Normal"/>
        <w:rPr/>
      </w:pPr>
      <w:r>
        <w:rPr/>
        <w:t>4.</w:t>
      </w:r>
      <w:r>
        <w:rPr/>
        <w:t>捐赠仪式上捐赠方领导讲话</w:t>
      </w:r>
    </w:p>
    <w:p>
      <w:pPr>
        <w:pStyle w:val="Normal"/>
        <w:rPr/>
      </w:pPr>
      <w:r>
        <w:rPr/>
        <w:t>5.</w:t>
      </w:r>
      <w:r>
        <w:rPr/>
        <w:t>捐赠活动领导讲话稿精选</w:t>
      </w:r>
    </w:p>
    <w:p>
      <w:pPr>
        <w:pStyle w:val="Normal"/>
        <w:widowControl/>
        <w:bidi w:val="0"/>
        <w:spacing w:before="180" w:after="180"/>
        <w:jc w:val="left"/>
        <w:rPr/>
      </w:pPr>
      <w:r>
        <w:rPr/>
        <w:t>6.</w:t>
      </w:r>
      <w:r>
        <w:rPr/>
        <w:t>领导捐赠仪式上的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