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"/>
      <w:r>
        <w:rPr/>
        <w:t>读书心得体会</w:t>
      </w:r>
      <w:bookmarkEnd w:id="0"/>
    </w:p>
    <w:p>
      <w:pPr>
        <w:pStyle w:val="Normal"/>
        <w:rPr/>
      </w:pPr>
      <w:r>
        <w:rPr/>
        <w:t>亲子共读就是以阅读为纽带，引导孩子学习知识，同时加强父母与孩子之间沟通的一种方式。亲子共读有助于父母与孩子之间的双向沟通，为孩子营造一个良好的学习氛围，让孩子产生浓厚学习兴趣，在阅读中得到乐趣，在乐趣中增长知识。</w:t>
      </w:r>
    </w:p>
    <w:p>
      <w:pPr>
        <w:pStyle w:val="Normal"/>
        <w:rPr/>
      </w:pPr>
      <w:r>
        <w:rPr/>
        <w:t>在亲子共读活动中让我让感触最深的是要持之以恒，坚持每天都要读。作为家长平时工作都比较忙，加上各种家务及孩子作业，平时读书、学习机会本身就少。加上家长本身存在惰性，平时很少读书。即使平时有点时间也只是在心情好时才看一点书，可以说是三天打鱼两天晒网，给孩子没有做出一个好榜样。这次学校组织亲子共读活动，作为家长为了配合学校做好家庭教育与学校教育同步进行，我不得不每天抽出固定时间陪孩子读书。我的孩子本身就爱阅读，每次买到新书总是在很短时间内读完。这次亲子共读活动中，家长陪伴孩子阅读，让孩子的阅读积极性更高了。每次我们读完一篇文章，孩子总能提出这样或那样的问题。作为家长只有自己读明白了书中内容，才能更好的正确引导孩子，让孩子明白书中的道理。对书中好的词、句向孩子做出详细的讲解，让孩子在阅读中一点一点的积累新知识，做到积少成多，滴水成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亲子共读，孩子的阅读、理解能力得到了进一步提高，不得认识了更多的字，明白了更多的道理，并且通过亲子共读让家长与孩子之间的沟通更加亲近。现在雪瑶的阅读能力和语言表达能力都得到了进一步提高，更主要的是通过亲子共读，让我更加了解自己的孩子，明白孩子心理需要，为孩子的健康成长和今后正确的教育方向奠定了基础。作为家长能有这些感触和体会，感谢学校和老师提供的这次学习、交流机会，你们不但给予了孩子们更多关爱，而且为家长搭建了与孩子学习、交流的平台，增进了家长对孩子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