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老师演讲稿3分钟全新"/>
      <w:r>
        <w:rPr/>
        <w:t>歌颂老师演讲稿</w:t>
      </w:r>
      <w:r>
        <w:rPr/>
        <w:t>3</w:t>
      </w:r>
      <w:r>
        <w:rPr/>
        <w:t>分钟全新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老师教给我们知识，为了我们的成长和学习付出了很多，在这里我也是要感谢老师，歌颂老师，是老师们的努力，才有了我们而今的成绩和优秀。</w:t>
      </w:r>
    </w:p>
    <w:p>
      <w:pPr>
        <w:pStyle w:val="Normal"/>
        <w:rPr/>
      </w:pPr>
      <w:r>
        <w:rPr/>
        <w:t>小时候，幼儿园的老师，牵着我们的手，走进了知识这个汪洋的大海里，他们口述着，用一个个精彩的活动，带领我们去认识世界，了解知识，征服了一个又一个知识的岛屿，那时候的我们不懂得老师的辛苦，遇到什么不顺心的事情，会哭会闹腾，带给了老师很多的麻烦，但老师们依旧耐心的教导着我们，培养着我们好的习惯，让我们渐渐地长大，懂得一些事情，知道每天的学习是非常的重要的，懂得上课的时候要认真，和同学一起玩要知道谦让，见到长辈要打招呼，每一个成长都是离不开老师的付出。</w:t>
      </w:r>
    </w:p>
    <w:p>
      <w:pPr>
        <w:pStyle w:val="Normal"/>
        <w:rPr/>
      </w:pPr>
      <w:r>
        <w:rPr/>
        <w:t>当我们进入小学的时候，知识变得更加的重要，也是我们那个阶段要去学到的，而一个基础的扎实，也是要靠老师们白天给我们讲课，晚上给我们批改作业，每个窗口孤灯下，是他们辛劳的身影，每个沙哑声音背后是他们一遍又一遍的帮我们巩固知识，我们有努力的，有调皮的，有捣蛋的，但是老师都是默默的去做着，去给我们讲道理，告诉我们该如何的成长，渐渐的大了，我们也是更加的懂得，老师的辛苦是多么的一个不容易，老师付出的，是我们的多少倍，可能有人说，这是他们的职业，但是老师这个职业却是不一样的，是值得我们去尊敬，去赞美的。</w:t>
      </w:r>
    </w:p>
    <w:p>
      <w:pPr>
        <w:pStyle w:val="Normal"/>
        <w:rPr/>
      </w:pPr>
      <w:r>
        <w:rPr/>
        <w:t>中学的这些年，老师们更是为了我们的升学，为了我们能在青春的叛逆期里面学到知识，有好的习惯，做了很多的工作，找我们谈了很多的心，这些我们也是看在眼里，很多的时候，老师的嗓子不舒服了，或者身体不好，但是他们依旧来上课，依旧不缺席，只是为了让我们的时间得到珍惜，不会被浪费掉，都花在学习上面。我们要来歌颂我们的老师，是老师的一次次的努力，一次次的工作，才让我们有而今的成就，才让我们得到这么好的成长，有如此多的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，谢谢您，感谢你们的付出，作为学生的我们，没有太多可以报答你们的，只能用更好的成绩，更积极主动的学习态度，来让你们少操一些心，少一些工作上的劳累，老师们，你们是伟大的，也是值得被歌颂的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