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品发布会主持词"/>
      <w:r>
        <w:rPr/>
        <w:t>新品发布会主持词</w:t>
      </w:r>
      <w:bookmarkEnd w:id="0"/>
    </w:p>
    <w:p>
      <w:pPr>
        <w:pStyle w:val="Normal"/>
        <w:rPr/>
      </w:pPr>
      <w:r>
        <w:rPr/>
        <w:t>亲爱的各位来宾：</w:t>
      </w:r>
    </w:p>
    <w:p>
      <w:pPr>
        <w:pStyle w:val="Normal"/>
        <w:rPr/>
      </w:pPr>
      <w:r>
        <w:rPr/>
        <w:t>大家上午好</w:t>
      </w:r>
      <w:r>
        <w:rPr/>
        <w:t>!</w:t>
      </w:r>
    </w:p>
    <w:p>
      <w:pPr>
        <w:pStyle w:val="Normal"/>
        <w:rPr/>
      </w:pPr>
      <w:r>
        <w:rPr/>
        <w:t>欢迎大家莅临“</w:t>
      </w:r>
      <w:r>
        <w:rPr/>
        <w:t>--</w:t>
      </w:r>
      <w:r>
        <w:rPr/>
        <w:t>中国中部第二届暨南康第七届家博会‘新品发布会’”活动现场，我是主持人李玉英，首先我代表泓泰家具产业交易市场对现场的各位领导和全国各地的参展家协代表、厂商、经销商表示热烈的欢迎和衷心的感谢</w:t>
      </w:r>
      <w:r>
        <w:rPr/>
        <w:t>!</w:t>
      </w:r>
    </w:p>
    <w:p>
      <w:pPr>
        <w:pStyle w:val="Normal"/>
        <w:rPr/>
      </w:pPr>
      <w:r>
        <w:rPr/>
        <w:t>正值初春万物复苏的美好时节，我们与大家相聚在这有着悠久发展历史的中国中部家具产业基地</w:t>
      </w:r>
      <w:r>
        <w:rPr/>
        <w:t>----</w:t>
      </w:r>
      <w:r>
        <w:rPr/>
        <w:t>南康市，让我们共同见证南康家具品牌发展的又一次辉煌历程。</w:t>
      </w:r>
    </w:p>
    <w:p>
      <w:pPr>
        <w:pStyle w:val="Normal"/>
        <w:rPr/>
      </w:pPr>
      <w:r>
        <w:rPr/>
        <w:t>本次活动，我们主要是借着南康家具博览会的平台，和在场的各位来宾就南康家具的家具品牌进行参观、交流和相互借鉴。是的，大家抱着自己涉足的家具行业发展壮大，做大做强的信念来到了南康，来到了泓泰交易市场，那么我相信泓泰交易市场也一定不会让大家失望，希望我们的每一次相聚都能让您感到南康家具日新月异的变化。</w:t>
      </w:r>
    </w:p>
    <w:p>
      <w:pPr>
        <w:pStyle w:val="Normal"/>
        <w:rPr/>
      </w:pPr>
      <w:r>
        <w:rPr/>
        <w:t>这次活动，我们主要是就</w:t>
      </w:r>
      <w:r>
        <w:rPr/>
        <w:t>0--</w:t>
      </w:r>
      <w:r>
        <w:rPr/>
        <w:t>年南康家具中的新品进行展示，首先由家具厂商对自己所展示的产品做推荐理由和产品情况介绍，主要对所展示品牌的设计理念、材质、款式等几方面进行阐释，然后邀请现场参加活动的专家或者性的机构家协领导进行点评，那么现场对所展示产品有意向的采购商和消费者可直接现场下定，希望能够达到买卖共赢，提升家具订单量的同时也让每位消费者体会到家具发展的变化，带你走近家具前沿。</w:t>
      </w:r>
    </w:p>
    <w:p>
      <w:pPr>
        <w:pStyle w:val="Normal"/>
        <w:rPr/>
      </w:pPr>
      <w:r>
        <w:rPr/>
        <w:t>今天是中国中部家具产业基地大家庭的一大盛事，更是泓泰家具产业基地家具品牌发展画卷上浓重而灿烂的一笔。</w:t>
      </w:r>
    </w:p>
    <w:p>
      <w:pPr>
        <w:pStyle w:val="Normal"/>
        <w:widowControl/>
        <w:bidi w:val="0"/>
        <w:spacing w:before="180" w:after="180"/>
        <w:jc w:val="left"/>
        <w:rPr/>
      </w:pPr>
      <w:r>
        <w:rPr/>
        <w:t>好，下面我们的活动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