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平故居导游词"/>
      <w:r>
        <w:rPr/>
        <w:t>小平故居导游词</w:t>
      </w:r>
      <w:bookmarkEnd w:id="0"/>
    </w:p>
    <w:p>
      <w:pPr>
        <w:pStyle w:val="Normal"/>
        <w:rPr/>
      </w:pPr>
      <w:r>
        <w:rPr/>
        <w:t>邓小平同志诞生在四川省广安县协兴镇牌坊村的一座普通农家三合院里。邓小平故居名曰“邓家老院子”。邓家老院子是一座坐东朝西的传统农家三合院。占地</w:t>
      </w:r>
      <w:r>
        <w:rPr/>
        <w:t>800</w:t>
      </w:r>
      <w:r>
        <w:rPr/>
        <w:t>余平方米，大小房屋</w:t>
      </w:r>
      <w:r>
        <w:rPr/>
        <w:t>17</w:t>
      </w:r>
      <w:r>
        <w:rPr/>
        <w:t>间，穿木斗平房，青瓦粉壁，古朴典雅。建筑具有典型的川东民居特色，充满浓郁的蜀乡风情。庭院绿树成荫，翠竹掩映。院前梯田层层，夏日荷叶青青，稻花飘香。邓小平祖上三代人都居住在这里。</w:t>
      </w:r>
    </w:p>
    <w:p>
      <w:pPr>
        <w:pStyle w:val="Normal"/>
        <w:rPr/>
      </w:pPr>
      <w:r>
        <w:rPr/>
        <w:t>邓家老院子大门上方悬挂着江泽民</w:t>
      </w:r>
      <w:r>
        <w:rPr/>
        <w:t>1998</w:t>
      </w:r>
      <w:r>
        <w:rPr/>
        <w:t>年</w:t>
      </w:r>
      <w:r>
        <w:rPr/>
        <w:t>2</w:t>
      </w:r>
      <w:r>
        <w:rPr/>
        <w:t>月亲笔题写的“邓小平同志故居”的匾额。正堂屋是当年邓家接待客人的地方，正堂左边居室是小平祖母戴氏的住房，右边是小平父母的居室，挨近父母居室的是弟弟邓垦、邓先治的住房。室内分别存放着红色柏木雕花床和简单的衣柜桌凳。北转角是邓家饭厅，存放着一张普通的方桌和凳子，当年邓家十几口人在这里用餐，饭厅后侧是厨房和猪牛圈。东南转角处是邓家的作坊屋，很宽大，一分为二，一半是粉坊，一半为酒坊。粉坊内至今还存放着一副石磨。南北厢房造型格局基本相同。</w:t>
      </w:r>
    </w:p>
    <w:p>
      <w:pPr>
        <w:pStyle w:val="Normal"/>
        <w:widowControl/>
        <w:bidi w:val="0"/>
        <w:spacing w:before="180" w:after="180"/>
        <w:jc w:val="left"/>
        <w:rPr/>
      </w:pPr>
      <w:r>
        <w:rPr/>
        <w:t>邓小平故居内原设有三个图片展室、七个文物展室。陈列主要分“革命年代”、“建国时期”、“动乱岁月”、“开创新时期”、“外事活动”、“休戚与共”“</w:t>
      </w:r>
      <w:r>
        <w:rPr/>
        <w:t>92</w:t>
      </w:r>
      <w:r>
        <w:rPr/>
        <w:t>南巡”、“多彩情趣”八个部分，展现了伟人光辉的革命历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