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海关长城的导游词范本"/>
      <w:r>
        <w:rPr/>
        <w:t>山海关长城的导游词范本</w:t>
      </w:r>
      <w:bookmarkEnd w:id="0"/>
    </w:p>
    <w:p>
      <w:pPr>
        <w:pStyle w:val="Normal"/>
        <w:rPr/>
      </w:pPr>
      <w:r>
        <w:rPr/>
        <w:t>各位朋友们：你们好</w:t>
      </w:r>
      <w:r>
        <w:rPr/>
        <w:t>!</w:t>
      </w:r>
      <w:r>
        <w:rPr/>
        <w:t>我叫吴琳，是大家的导游，今天我非常高兴能为大家服务，我们的游览地点是山海关，山海关是一个美丽的地方。山海关是万里长城的末端，长城始于嘉峪关，终于山海关，号称天下第一关。</w:t>
      </w:r>
    </w:p>
    <w:p>
      <w:pPr>
        <w:pStyle w:val="Normal"/>
        <w:rPr/>
      </w:pPr>
      <w:r>
        <w:rPr/>
        <w:t>它有着悠久的历史，我很早就对它着了迷呢</w:t>
      </w:r>
      <w:r>
        <w:rPr/>
        <w:t>!</w:t>
      </w:r>
      <w:r>
        <w:rPr/>
        <w:t>进关第一，我们要跨过很高的门槛，你可别小看这门槛，它还有规矩呢，不是人人随随便便就可以跨过这门槛的：男士要用左脚跨，女士要用右脚跨，男左女右嘛</w:t>
      </w:r>
      <w:r>
        <w:rPr/>
        <w:t>!</w:t>
      </w:r>
      <w:r>
        <w:rPr/>
        <w:t>进去后，第一时间看见的就是一尊尊太岁爷的神像，前面还有一个太极盘，告诉大家吧</w:t>
      </w:r>
      <w:r>
        <w:rPr/>
        <w:t>!</w:t>
      </w:r>
      <w:r>
        <w:rPr/>
        <w:t>那个太极盘是富有灵气的：人们要按照男左女右的道教规定，从太极盘的十二生肖一环中，找出自己的属相，而后伸手轻轻的按顺时针摸一圈，大家注意，仅仅一圈哦</w:t>
      </w:r>
      <w:r>
        <w:rPr/>
        <w:t>!</w:t>
      </w:r>
      <w:r>
        <w:rPr/>
        <w:t>摸完了，就再按顺时针摸一圈太极图案，沾沾福。</w:t>
      </w:r>
    </w:p>
    <w:p>
      <w:pPr>
        <w:pStyle w:val="Normal"/>
        <w:rPr/>
      </w:pPr>
      <w:r>
        <w:rPr/>
        <w:t>以前的将军出征前后会拜太岁爷，求上天保佑征程，让将士平安回归。城墙也非常雄伟、壮观，因为详细地说需要一点儿时间，所以我就长话短说吧：矮矮的、平平的城墙，那就叫作女儿墙。另外一面高高的，凹凸不平的墙叫作男儿墙，男士就在男儿墙凹下去的地方向侵略者射出复仇的利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里长城是中华民族的伟大创举，它那如诗如画的美姿，如仙如龙的躯体，横跨中华大地，在世界上可以称为是一枚独一无二的文明之花</w:t>
      </w:r>
      <w:r>
        <w:rPr/>
        <w:t>!</w:t>
      </w:r>
      <w:r>
        <w:rPr/>
        <w:t>最后，希望大家能做一个文明的游客，保护文物，人人有责，让文物继续保持以前的雄伟、壮观吧</w:t>
      </w:r>
      <w:r>
        <w:rPr/>
        <w:t>!</w:t>
      </w:r>
      <w:r>
        <w:rPr/>
        <w:t>祝大家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