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范文"/>
      <w:r>
        <w:rPr/>
        <w:t>故宫导游词范文</w:t>
      </w:r>
      <w:bookmarkEnd w:id="0"/>
    </w:p>
    <w:p>
      <w:pPr>
        <w:pStyle w:val="Normal"/>
        <w:rPr/>
      </w:pPr>
      <w:r>
        <w:rPr/>
        <w:t>各位游客大家好，我是来自众信旅游团的导游孟园，你们叫我孟导好了。非常荣幸今天由我来带领大家参观世界遗产——北京故宫。</w:t>
      </w:r>
    </w:p>
    <w:p>
      <w:pPr>
        <w:pStyle w:val="Normal"/>
        <w:rPr/>
      </w:pPr>
      <w:r>
        <w:rPr/>
        <w:t>北京故宫是中国明清两代的宫殿，旧称为紫禁城，它是一座长方形城池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四面围有高</w:t>
      </w:r>
      <w:r>
        <w:rPr/>
        <w:t>12</w:t>
      </w:r>
      <w:r>
        <w:rPr/>
        <w:t>米的城墙，城外有宽</w:t>
      </w:r>
      <w:r>
        <w:rPr/>
        <w:t>52</w:t>
      </w:r>
      <w:r>
        <w:rPr/>
        <w:t>米的护城河。</w:t>
      </w:r>
    </w:p>
    <w:p>
      <w:pPr>
        <w:pStyle w:val="Normal"/>
        <w:rPr/>
      </w:pPr>
      <w:r>
        <w:rPr/>
        <w:t>请大家看前面的五座汉白玉石桥，这就是金水桥。“前面的小朋友们你们知道这五座桥象征什么吗</w:t>
      </w:r>
      <w:r>
        <w:rPr/>
        <w:t>?”</w:t>
      </w:r>
      <w:r>
        <w:rPr/>
        <w:t>它们象征着“仁”、“义”、“礼”、“智”、“信”，是皇帝集美好的品质于一身。</w:t>
      </w:r>
    </w:p>
    <w:p>
      <w:pPr>
        <w:pStyle w:val="Normal"/>
        <w:rPr/>
      </w:pPr>
      <w:r>
        <w:rPr/>
        <w:t>跨过金水桥，我们就来到了太和门广场，这里是皇帝御门听政时百官待驾的地方。</w:t>
      </w:r>
    </w:p>
    <w:p>
      <w:pPr>
        <w:pStyle w:val="Normal"/>
        <w:rPr/>
      </w:pPr>
      <w:r>
        <w:rPr/>
        <w:t>穿过广场，前面就是故宫里首屈一指的大殿——太和殿。也是我们现存古建筑中最大的宫殿，俗称金銮殿。只有在皇帝即位、大婚、册立皇后、命将出征，以及元旦、冬至、万寿节的时候，才会在这里举行隆重的典礼。我们看在大殿的岔脊上，都装饰着一些小兽，把这些小兽依次排列在高高的檐角处，象征着消灾灭祸作文、逢凶化吉，还含有剪除邪恶、主持公道之义。重脊前为什么用仙人骑凤呢</w:t>
      </w:r>
      <w:r>
        <w:rPr/>
        <w:t>?</w:t>
      </w:r>
      <w:r>
        <w:rPr/>
        <w:t>传说：齐国国君齐王，一次作战中失败，来到一条大河的岸边，走投无路，后边追兵就要到了，危急之中，突然，一只大鸟飞到眼前，齐王急忙骑上大鸟，渡过大河，逢凶化吉。古人把它放在建筑脊端，也表示骑凤飞行，逢凶化吉。</w:t>
      </w:r>
    </w:p>
    <w:p>
      <w:pPr>
        <w:pStyle w:val="Normal"/>
        <w:rPr/>
      </w:pPr>
      <w:r>
        <w:rPr/>
        <w:t>大家跟紧我，看大殿内金砖铺地平整的如一面镜子，光滑细腻，像是洒了一层水。这就是金銮殿名字的由来。那么金砖真的是金的吗</w:t>
      </w:r>
      <w:r>
        <w:rPr/>
        <w:t>?</w:t>
      </w:r>
      <w:r>
        <w:rPr/>
        <w:t>其实这是一种用特殊方法烧制的砖。</w:t>
      </w:r>
    </w:p>
    <w:p>
      <w:pPr>
        <w:pStyle w:val="Normal"/>
        <w:rPr/>
      </w:pPr>
      <w:r>
        <w:rPr/>
        <w:t>这样宏伟的建筑据说光准备的工作就持续了</w:t>
      </w:r>
      <w:r>
        <w:rPr/>
        <w:t>11</w:t>
      </w:r>
      <w:r>
        <w:rPr/>
        <w:t>年，修建历时</w:t>
      </w:r>
      <w:r>
        <w:rPr/>
        <w:t>14</w:t>
      </w:r>
      <w:r>
        <w:rPr/>
        <w:t>年。劳动人民付出了无数的血汗。故宫里珍贵的楠木多生长在崇山峻岭里，百姓冒险进山采木，很多人为此丢了性命，后世留下了“入山一千，出山五百”来形容采木所付出的生命代价。</w:t>
      </w:r>
    </w:p>
    <w:p>
      <w:pPr>
        <w:pStyle w:val="Normal"/>
        <w:rPr/>
      </w:pPr>
      <w:r>
        <w:rPr/>
        <w:t>故宫是劳动人民智慧的结晶，它标志着中国悠久的文化传统，显示着五百多年前匠师们在建筑上的卓越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继续游览中和殿、保和殿、后三宫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