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幼儿评语"/>
      <w:r>
        <w:rPr/>
        <w:t>幼儿小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7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8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0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看过幼儿小班下学期幼儿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幼儿小班周评语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幼儿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