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商场下半年工作计划"/>
      <w:r>
        <w:rPr/>
        <w:t>优秀商场下半年工作计划</w:t>
      </w:r>
      <w:bookmarkEnd w:id="0"/>
    </w:p>
    <w:p>
      <w:pPr>
        <w:pStyle w:val="Normal"/>
        <w:rPr/>
      </w:pPr>
      <w:r>
        <w:rPr/>
        <w:t>我是一名入职不久的新员工，虽说是新员工，但在公司有将近三个月的工作了。转瞬之间到年底了，三个月的里，我有欢喜，也有过失落。不但学得了专业知识，也学会了人与人之间的交往，这对来说是宝贵的。的巨大进步。</w:t>
      </w:r>
    </w:p>
    <w:p>
      <w:pPr>
        <w:pStyle w:val="Normal"/>
        <w:rPr/>
      </w:pPr>
      <w:r>
        <w:rPr/>
        <w:t>也许超市工作对大家来说，都觉得是一件很简单的事情。收银员只</w:t>
      </w:r>
    </w:p>
    <w:p>
      <w:pPr>
        <w:pStyle w:val="Normal"/>
        <w:rPr/>
      </w:pPr>
      <w:r>
        <w:rPr/>
        <w:t>收银，员工各司其职，不会有难的。我以前这么的，可是现在看来，等我一名超市员工的时候，我才感觉到的，并想象中那么简单，我想说，其实做工作都会遇到，一项工作是简单易做的，努力才能够</w:t>
      </w:r>
      <w:r>
        <w:rPr/>
        <w:t>!</w:t>
      </w:r>
    </w:p>
    <w:p>
      <w:pPr>
        <w:pStyle w:val="Normal"/>
        <w:rPr/>
      </w:pPr>
      <w:r>
        <w:rPr/>
        <w:t>近三个月的工作和学习，卖场的工作我也可以应付自如了，或许话有些自满，但当有状况时，组里的人都会向我伸出援助之手的。这是我心中不经万分感动。这这三个月的里，一直着工作室的热情，心态一平和为主。我深深的知道，一名卖场的工作人员，坚决不可以把个人的情绪带到工作。顾客永远是对的，这是工作的宗旨，要以会心的微笑去接待每顾客，纵然顾客有事无理取闹，也要沉着冷静，好的心态，尽量与顾客之间矛盾。</w:t>
      </w:r>
    </w:p>
    <w:p>
      <w:pPr>
        <w:pStyle w:val="Normal"/>
        <w:rPr/>
      </w:pPr>
      <w:r>
        <w:rPr/>
        <w:t>做收银工作太长，自身的专业素质和还待，到觉得只要用心去做，努力去学习，就能够克服。要的形象，仅代表着自身，更代表着公司的形象。在工作期间要的想老员工请教和学习，能够踏实的这份属于的工作。这是公司的需要更是工作的需要。在工作遇到的问题，探讨的心得和体会，也算对的工作总结吧。</w:t>
      </w:r>
    </w:p>
    <w:p>
      <w:pPr>
        <w:pStyle w:val="Normal"/>
        <w:rPr/>
      </w:pPr>
      <w:r>
        <w:rPr/>
        <w:t>段工作期间，感觉到还有的，的和技能还有待，才能在顾客的也的工作，是的工作。当然觉得对顾客的服务才是最的，服务行业的一员，能做的服务顾客，让胡克满意而归。这就要求自身具备的个人素质，热情耐心的接待好每顾客，不要在工作中中将的小情绪带进来，会让你在工作中许多不必要的麻烦，防止与顾客之间产生矛盾，要好的心态。</w:t>
      </w:r>
    </w:p>
    <w:p>
      <w:pPr>
        <w:pStyle w:val="Normal"/>
        <w:rPr/>
      </w:pPr>
      <w:r>
        <w:rPr/>
        <w:t>在工作之余，还应该多学习关于商品和财会的专业知识，的学习，的，的进步，才能于如今如此竞争激烈的社会之中，这为所做的，，有足够的资本，才能这这份岗位中脱颖而出，要知道在一份平凡的工作中不平凡的成绩，这并一件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份岗位中之工作了短短三个月，但给的的感受却很深，无路实在做人，在的工作当中都给了的帮助，在今后的工作当中应该多学习多进步，做精的工作。美好的明天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