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领导活动上的讲话稿"/>
      <w:r>
        <w:rPr/>
        <w:t>妇联领导活动上的讲话稿</w:t>
      </w:r>
      <w:bookmarkEnd w:id="0"/>
    </w:p>
    <w:p>
      <w:pPr>
        <w:pStyle w:val="Normal"/>
        <w:rPr/>
      </w:pPr>
      <w:r>
        <w:rPr/>
        <w:t>尊敬的各位领导、各位来宾、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沐浴着五月的温馨，欢聚在这里共诉心声，感恩母亲。今天我们跟随圣火传递的步伐，尽展风采、喜迎奥运。感谢各位领导的光临，是你们送来了党和政府阳光般的温暖，照得我们姐妹们的笑脸更加灿烂</w:t>
      </w:r>
      <w:r>
        <w:rPr/>
        <w:t>;</w:t>
      </w:r>
      <w:r>
        <w:rPr/>
        <w:t>感谢各位来宾及姐妹们的积极参与，是你们无私的奉献和飒爽英姿使得这项活动更加的精彩。为此，我代表县妇联对各位领导表示衷心的感谢</w:t>
      </w:r>
      <w:r>
        <w:rPr/>
        <w:t>!</w:t>
      </w:r>
      <w:r>
        <w:rPr/>
        <w:t>对所有的“状元母亲”表示热烈的祝贺，对全县母亲表示良好的祝愿，祝福各位母亲家庭幸福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近几年来，崇阳发生了翻天覆地的变化，经济、文化、城市建设各方面取得了突飞猛进的发展，这些成绩的取得，离不开全县女性自强不息的奋斗，离不开我们女性默默无私的奉献。今天，受到表彰的“十佳状元母亲”和</w:t>
      </w:r>
      <w:r>
        <w:rPr/>
        <w:t>21</w:t>
      </w:r>
      <w:r>
        <w:rPr/>
        <w:t>位“状元母亲”都是我们学习的榜样，特别是在教育孩子方面，她们每一个人都有许多感人的故事。我相信通过这次“十佳状元母亲”的评选活动，她们的故事一定会象孟母三迁那样广为流传。</w:t>
      </w:r>
    </w:p>
    <w:p>
      <w:pPr>
        <w:pStyle w:val="Normal"/>
        <w:rPr/>
      </w:pPr>
      <w:r>
        <w:rPr/>
        <w:t>今年，恰逢奥运盛世，全县女性身先士卒，纷纷走出自己的工作岗位，走出家庭，积极投身于为奥运加油、为奥运喝彩的队伍中来，在各项群众性的健身活动中尽显风采。你们积极进取、乐观向上的精神风貌又一次感染了大家，再一次掀起了我县群众体育运动的新高潮。</w:t>
      </w:r>
    </w:p>
    <w:p>
      <w:pPr>
        <w:pStyle w:val="Normal"/>
        <w:rPr/>
      </w:pPr>
      <w:r>
        <w:rPr/>
        <w:t>姐妹们，感谢你们面对坎坷生活时的不屈不挠和自信的微笑，感谢你们面对艰难工作时的自强不息和积极进取。愿五月的暖风拂去你们岁月中所有的阴霍，愿欢快的锣鼓声带给你们吉祥、安康</w:t>
      </w:r>
      <w:r>
        <w:rPr/>
        <w:t>!</w:t>
      </w:r>
      <w:r>
        <w:rPr/>
        <w:t>我期望各位姐妹通过这次活动，加强了解，促进友谊，团结协作，赛出信心</w:t>
      </w:r>
      <w:r>
        <w:rPr/>
        <w:t>!</w:t>
      </w:r>
      <w:r>
        <w:rPr/>
        <w:t>赛出水平</w:t>
      </w:r>
      <w:r>
        <w:rPr/>
        <w:t>!</w:t>
      </w:r>
      <w:r>
        <w:rPr/>
        <w:t>赛出风格</w:t>
      </w:r>
      <w:r>
        <w:rPr/>
        <w:t>!</w:t>
      </w:r>
      <w:r>
        <w:rPr/>
        <w:t>赛出活力</w:t>
      </w:r>
      <w:r>
        <w:rPr/>
        <w:t>!</w:t>
      </w:r>
      <w:r>
        <w:rPr/>
        <w:t>赛出魅力</w:t>
      </w:r>
      <w:r>
        <w:rPr/>
        <w:t>!</w:t>
      </w:r>
      <w:r>
        <w:rPr/>
        <w:t>最后，祝全县妇女健身风采展示赛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妇联领导活动上的讲话稿的人还看了：</w:t>
      </w:r>
    </w:p>
    <w:p>
      <w:pPr>
        <w:pStyle w:val="Normal"/>
        <w:rPr/>
      </w:pPr>
      <w:r>
        <w:rPr/>
        <w:t>1.</w:t>
      </w:r>
      <w:r>
        <w:rPr/>
        <w:t>妇联活动领导讲话稿范文</w:t>
      </w:r>
    </w:p>
    <w:p>
      <w:pPr>
        <w:pStyle w:val="Normal"/>
        <w:rPr/>
      </w:pPr>
      <w:r>
        <w:rPr/>
        <w:t>2.</w:t>
      </w:r>
      <w:r>
        <w:rPr/>
        <w:t>妇联领导讲话稿</w:t>
      </w:r>
    </w:p>
    <w:p>
      <w:pPr>
        <w:pStyle w:val="Normal"/>
        <w:rPr/>
      </w:pPr>
      <w:r>
        <w:rPr/>
        <w:t>3.</w:t>
      </w:r>
      <w:r>
        <w:rPr/>
        <w:t>妇联领导工作会议讲话</w:t>
      </w:r>
    </w:p>
    <w:p>
      <w:pPr>
        <w:pStyle w:val="Normal"/>
        <w:rPr/>
      </w:pPr>
      <w:r>
        <w:rPr/>
        <w:t>4.</w:t>
      </w:r>
      <w:r>
        <w:rPr/>
        <w:t>妇联换届选举大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女工作会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