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培训总结范文"/>
      <w:r>
        <w:rPr/>
        <w:t>工厂培训总结范文</w:t>
      </w:r>
      <w:bookmarkEnd w:id="0"/>
    </w:p>
    <w:p>
      <w:pPr>
        <w:pStyle w:val="Normal"/>
        <w:rPr/>
      </w:pPr>
      <w:r>
        <w:rPr/>
        <w:t>大学毕业之后，我很荣幸的被分配到了采油三厂，并且在进入工作岗位之前，到大庆职业学院参加了十二天的封闭式培训，可以说，这次培训对于我的意义十分深远。</w:t>
      </w:r>
    </w:p>
    <w:p>
      <w:pPr>
        <w:pStyle w:val="Normal"/>
        <w:rPr/>
      </w:pPr>
      <w:r>
        <w:rPr/>
        <w:t>由于是封闭式培训，我们所有的人都需要住宿。这让我们仿佛又回到了大学时代，几个陌生的人共同在一个屋檐下生活十二天，由陌生变得熟悉，由生疏变得有默契。虽然相处的时间并不长，但我们却已经结下了很深的友谊。</w:t>
      </w:r>
    </w:p>
    <w:p>
      <w:pPr>
        <w:pStyle w:val="Normal"/>
        <w:rPr/>
      </w:pPr>
      <w:r>
        <w:rPr/>
        <w:t>培训的第一天，我们到高培中心做了拓展训练。这是一次考验团队精神的训练，在培训过程中，我也充分体会到了团队的重要性。在合作过程中，我们都要缩小自我的个性，放大团队的共同性，互相协调、彼此迁就，才能完整的高效的完成任务。这次拓展训练也让我意识到在团队中沟通的重要性。在合作中，沟通是架起彼此意识的桥梁，良好的沟通能够使任务的完成事半功倍。相反，沟通不良则不仅会耽误任务完成的效率，甚至会引起团员之间的矛盾，造成无法弥补的损失。</w:t>
      </w:r>
    </w:p>
    <w:p>
      <w:pPr>
        <w:pStyle w:val="Normal"/>
        <w:rPr/>
      </w:pPr>
      <w:r>
        <w:rPr/>
        <w:t>接下来的培训中，单位为我们安排了有关职场礼仪的课程。在这几天里，我们系统的学习了有关塑造职业化形象和素养的相关内容，明白了该如何做一名合格的员工，在不同的场合该如何规范自己的言行举止，也深深体会到了我们的素养不仅代表着我们个人形象，同时也代表着采油三厂和所在的矿区的形象。而老师们理论与实际相结合的授课方式，让我们感到兴趣盎然的同时，也让我们非常容易的学习和吸收了知识。这次的礼仪课程学习，可以说是为我们自身素质的培养开了一扇窗户，我们并不能因为这次培训的结束而放弃对职业礼仪的进一步学习，相反，我们更应该严格要求自己，不仅要将这几天老师所讲的内容落实到实际生活中，更应该翻阅和学习更多的职业礼仪知识，充实自己，提高自己。</w:t>
      </w:r>
    </w:p>
    <w:p>
      <w:pPr>
        <w:pStyle w:val="Normal"/>
        <w:rPr/>
      </w:pPr>
      <w:r>
        <w:rPr/>
        <w:t>培训中最重要的课程应该就是岗位安全培训。为我们讲课的是一些厂里经验丰富的老员工。在前辈们朴实而中肯的教导中，我深深理解到了安全知识的重要性。在采油厂作业难免会遇到一些安全问题、安全隐患，良好的操作习惯是我们人身安全的重要保障。在老师傅的讲解中，我了解到井上的很多事故都是由于操作不当引起的，因此在我们今后工作的过程中，一定要严格按照操作规程进行工作，不能掉以轻心，在工作中要保持清醒，认真仔细的完成每一次的操作任务。我们的安全，不仅是对个人负责，也是对单位负责，对家人负责。</w:t>
      </w:r>
    </w:p>
    <w:p>
      <w:pPr>
        <w:pStyle w:val="Normal"/>
        <w:rPr/>
      </w:pPr>
      <w:r>
        <w:rPr/>
        <w:t>最后几天的培训中，我们参观了铁人纪念馆和陈列馆。这次参观对我的影响尤其深。我是第一次参观铁人纪念馆，看到馆里陈列的王进喜生前所用过的工具和物品，阅读王进喜生前的种种事迹，我不禁感叹他们当年奋力拼搏在大庆油田上的艰苦和勇气。他们那一辈的石油人永远都是我心中最伟大的榜样。我们这一代的年轻人拥有着优越的条件，我们更应该学习铁人精神、大庆精神的精髓，将其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十二天的培训很快就结束了，这近半个月的所所听、所看、所感、所学，都让我受益匪浅。在今后的工作中，我一定会将这次培训所学到的知识融会贯通，从现在开始，为做一名合格的石油工人而做好充分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