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员工发言稿"/>
      <w:r>
        <w:rPr/>
        <w:t>2023</w:t>
      </w:r>
      <w:r>
        <w:rPr/>
        <w:t>酒店优秀员工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____(</w:t>
      </w:r>
      <w:r>
        <w:rPr/>
        <w:t>姓名</w:t>
      </w:r>
      <w:r>
        <w:rPr/>
        <w:t>)</w:t>
      </w:r>
      <w:r>
        <w:rPr/>
        <w:t>，很荣幸代表</w:t>
      </w:r>
      <w:r>
        <w:rPr/>
        <w:t>_________</w:t>
      </w:r>
      <w:r>
        <w:rPr/>
        <w:t>年度的优秀员工在那里发言，我这天能够站在那里，一是要感谢各位领导对我的栽培和厚爱，二要感谢各位同事对我工作的支持和配合</w:t>
      </w:r>
      <w:r>
        <w:rPr/>
        <w:t>!</w:t>
      </w:r>
      <w:r>
        <w:rPr/>
        <w:t>我在公司工作已有</w:t>
      </w:r>
      <w:r>
        <w:rPr/>
        <w:t>_______</w:t>
      </w:r>
      <w:r>
        <w:rPr/>
        <w:t>年，期间有过傍徨，有过退缩，庆幸的是我坚持下来了。</w:t>
      </w:r>
    </w:p>
    <w:p>
      <w:pPr>
        <w:pStyle w:val="Normal"/>
        <w:rPr/>
      </w:pPr>
      <w:r>
        <w:rPr/>
        <w:t>酒店服务工作，不仅仅要熟练掌握服务技能，还要热忱的工作态度，更要有很好的忍耐力。我在</w:t>
      </w:r>
      <w:r>
        <w:rPr/>
        <w:t>__________</w:t>
      </w:r>
      <w:r>
        <w:rPr/>
        <w:t>部工作，不仅仅每一天要安排好</w:t>
      </w:r>
      <w:r>
        <w:rPr/>
        <w:t>_________</w:t>
      </w:r>
      <w:r>
        <w:rPr/>
        <w:t>工作，还要与不同的顾客打交道，</w:t>
      </w:r>
      <w:r>
        <w:rPr/>
        <w:t>_______</w:t>
      </w:r>
      <w:r>
        <w:rPr/>
        <w:t>是接待顾客的第一站，是酒店的门面，对酒店来说，经营是前提，管理是关键，服务是支柱。酒店是服务性行业，主要靠接待顾客，为顾客带给多功能的服务，使顾客感到亲切、舒适、有一种“家”的感觉，顾客才会多次光顾消费，把“财”源源不断地送到酒店。</w:t>
      </w:r>
    </w:p>
    <w:p>
      <w:pPr>
        <w:pStyle w:val="Normal"/>
        <w:rPr/>
      </w:pPr>
      <w:r>
        <w:rPr/>
        <w:t>透过这次评选优秀员工活动，我谈几点看法：</w:t>
      </w:r>
    </w:p>
    <w:p>
      <w:pPr>
        <w:pStyle w:val="Normal"/>
        <w:rPr/>
      </w:pPr>
      <w:r>
        <w:rPr/>
        <w:t>服务工作是酒店不可缺少的重要工作。有些人对此存在着不正确的想法和看法。他们认为服务工作是伺候人的事，“人家坐着我站着，人家吃着我看着，”认为整日打扫卫生，给人端茶倒水，把服务工作，看成枯燥的重复劳动，影响了服务质量。我们务必认识到，服务是酒店工作的本质所在，在酒店从事服务工作，这只是社会分工的不同，并无高低贵贱之分。在酒店上班，一方面有了必须的收入，满足自己的基本需要，另一方面有具备了向高层次发展的基础。与顾客、同事打交道，积累工作经验，培养人际关系，开拓视野，丰富知识，为今后的发展奠定基础，所以酒店服务工作是一份值得正视的工作。</w:t>
      </w:r>
    </w:p>
    <w:p>
      <w:pPr>
        <w:pStyle w:val="Normal"/>
        <w:rPr/>
      </w:pPr>
      <w:r>
        <w:rPr/>
        <w:t>______</w:t>
      </w:r>
      <w:r>
        <w:rPr/>
        <w:t>年期间不断有人说我“</w:t>
      </w:r>
      <w:r>
        <w:rPr/>
        <w:t>________(</w:t>
      </w:r>
      <w:r>
        <w:rPr/>
        <w:t>姓名</w:t>
      </w:r>
      <w:r>
        <w:rPr/>
        <w:t>)</w:t>
      </w:r>
      <w:r>
        <w:rPr/>
        <w:t>，你怎样还在里面干呀，还没走啊”，我说：那里老板、经理对我都很好，和同事相处也很融洽，干吗要走</w:t>
      </w:r>
      <w:r>
        <w:rPr/>
        <w:t>?</w:t>
      </w:r>
      <w:r>
        <w:rPr/>
        <w:t>再说做生不如做熟。刚步入社会的我们，没有丰富的阅历和。但有的人却十分自满，认为自己很了不起，所以总是随波逐流，工作换来换去</w:t>
      </w:r>
      <w:r>
        <w:rPr/>
        <w:t>;</w:t>
      </w:r>
      <w:r>
        <w:rPr/>
        <w:t>而我觉得正好相反，人就应抱着虚怀若谷的心态，不断的学习，不断的积累经验，使自己不断地膨胀，才行。正如歌中唱的：“不经历风雨怎能见彩虹”。</w:t>
      </w:r>
    </w:p>
    <w:p>
      <w:pPr>
        <w:pStyle w:val="Normal"/>
        <w:rPr/>
      </w:pPr>
      <w:r>
        <w:rPr/>
        <w:t>酒店员工应有强烈的职责感。作为一名员工，酒店的一份子，在自己的岗位上，不仅仅代表自己，更代表整个酒店的形象。酒店不能因为我而受损，要透过我的优质服务，让顾客赞美酒店。</w:t>
      </w:r>
    </w:p>
    <w:p>
      <w:pPr>
        <w:pStyle w:val="Normal"/>
        <w:rPr/>
      </w:pPr>
      <w:r>
        <w:rPr/>
        <w:t>我认识到，酒店服务没小事，一些看来不重要的事，可能对客人十分重要，可能会影响顾客对我们酒店的评价，因此，我们务必采取认真的态度，把每一件事做好。做到干一行、专一行。要坚持在岗位上学习，研究各类顾客的特点，总结服务规律，并学习其他员工的经验，提高服务水平。其次，要坚持在业余时间学习，不断学习理论丰富自己，提高业务水平。为自己更高层次发展打下基础。</w:t>
      </w:r>
    </w:p>
    <w:p>
      <w:pPr>
        <w:pStyle w:val="Normal"/>
        <w:rPr/>
      </w:pPr>
      <w:r>
        <w:rPr/>
        <w:t>虽然在</w:t>
      </w:r>
      <w:r>
        <w:rPr/>
        <w:t>______</w:t>
      </w:r>
      <w:r>
        <w:rPr/>
        <w:t>年我的工作得到了大家的认可，荣幸地被评为</w:t>
      </w:r>
      <w:r>
        <w:rPr/>
        <w:t>______</w:t>
      </w:r>
      <w:r>
        <w:rPr/>
        <w:t>年度“优秀员工”的荣誉称号，应对荣誉我们不能沾沾自喜，固步自封。</w:t>
      </w:r>
      <w:r>
        <w:rPr/>
        <w:t>______</w:t>
      </w:r>
      <w:r>
        <w:rPr/>
        <w:t>年的目标等待着我们大家齐心协力的去完成，我们要凝心聚力，再接再厉，登高望远，再攀高峰，为酒店的全面发展和攀升目标而努力奋斗。</w:t>
      </w:r>
    </w:p>
    <w:p>
      <w:pPr>
        <w:pStyle w:val="Normal"/>
        <w:rPr/>
      </w:pPr>
      <w:r>
        <w:rPr/>
        <w:t>最后，我祝愿在坐的各位工作顺利，身体健康，和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